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EPRIMA NEWSBANDI MAGGIO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DECRETO DIRIGENZIALE REGIONE TOSCANA 29 marzo 2018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berazione Giunta Regionale n. 287/2018. Progetto Regionale 4 - linea di intervento n.7: “Sostegno ai Festival di spettacolo dal vivo, ai sensi dell’art. 39, comma 2, l.r. 21/2010. Approvazione Avviso pubblico e modulist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ggetti Beneficiari</w:t>
      </w:r>
      <w:r>
        <w:rPr/>
        <w:t>: Pubblici e/o Privati  in forma singola o associata</w:t>
      </w:r>
    </w:p>
    <w:p>
      <w:pPr>
        <w:pStyle w:val="Normal"/>
        <w:rPr/>
      </w:pPr>
      <w:r>
        <w:rPr>
          <w:b/>
          <w:bCs/>
        </w:rPr>
        <w:t>Scadenza:</w:t>
      </w:r>
      <w:r>
        <w:rPr/>
        <w:t xml:space="preserve"> </w:t>
      </w:r>
      <w:r>
        <w:rPr>
          <w:b/>
          <w:bCs/>
        </w:rPr>
        <w:t>17 maggio 2018</w:t>
      </w:r>
      <w:r>
        <w:rPr/>
        <w:t xml:space="preserve"> (Entro 30 gg dalla pubblicazione del bando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documents/10180/15260486/PARTE+III+n.+16+del+18.04.2018.pdf/cbd931a0-9267-4e71-bb2a-f79f37804a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1:00Z</dcterms:created>
  <dc:creator>admin</dc:creator>
  <dc:description/>
  <dc:language>en-US</dc:language>
  <cp:lastModifiedBy>admin</cp:lastModifiedBy>
  <dcterms:modified xsi:type="dcterms:W3CDTF">2018-04-27T10:41:00Z</dcterms:modified>
  <cp:revision>2</cp:revision>
  <dc:subject/>
  <dc:title>DECRETO DIRIGENZIALE REGIONE TOSCANA 29 marzo 2018 </dc:title>
</cp:coreProperties>
</file>