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object w:dxaOrig="145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.15pt;width:81.75pt;height:87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50409606" r:id="rId2"/>
        </w:object>
        <w:object w:dxaOrig="1560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1.15pt;width:87.65pt;height:93.6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509551547" r:id="rId4"/>
        </w:object>
      </w:r>
      <w:r>
        <w:rPr>
          <w:b/>
          <w:i/>
          <w:sz w:val="28"/>
        </w:rPr>
        <w:t>PROVINCIA DI PISTO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iazza S. Leone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detto Stampa della Presidenz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lvia Innocenti Caramel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Tel. Cel. 0347 741832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 mail s.innocenti@provincia.pistoia.i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rPr/>
      </w:pPr>
      <w:r>
        <w:rPr/>
        <w:t>Totale 2 pagi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Comunicato e testo appello del Presidente Ventur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 BARNABEI APPELLI SUI GIORNALI DELLA VIRGI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Continua l’impegno della Provincia di Pistoia per salvare la vita a Derek Rocco Barnabei. Il Presidente della Provincia di Pistoia Gianfranco Venturi sta facendo girare via e mail su Internet un appello a favore di Barnabei e contro la pena di morte destinato ai media della Virginia. Infatti su Internet è stato ricercato l’elenco dei media dello Stato della Virginia e si è cominciato da oggi un invio a tappeto con l’appello del Presidente Venturi. </w:t>
      </w:r>
    </w:p>
    <w:p>
      <w:pPr>
        <w:pStyle w:val="TextBody"/>
        <w:rPr/>
      </w:pPr>
      <w:r>
        <w:rPr/>
        <w:t>Il Presidente Venturi invita così tutte le persone a fare altrettanto perché è molto importante rivolgersi a giornali, radio e televisioni, far sentire che la nazione italiana, sia persone comuni che istituzioni, è completamente coinvolta in questo caso e usa tutti i canali possibili per salvare  la vita a Barnabei, contattando i media che sono così fortemente a contatto con tutta la gente.</w:t>
      </w:r>
    </w:p>
    <w:p>
      <w:pPr>
        <w:pStyle w:val="Normal"/>
        <w:jc w:val="both"/>
        <w:rPr/>
      </w:pPr>
      <w:r>
        <w:rPr>
          <w:b/>
          <w:sz w:val="28"/>
        </w:rPr>
        <w:t xml:space="preserve">Il meccanismo per fare questi appelli è semplice. L’indirizzo generale dei media americani è: </w:t>
      </w:r>
      <w:hyperlink r:id="rId6">
        <w:r>
          <w:rPr>
            <w:rStyle w:val="InternetLink"/>
            <w:sz w:val="28"/>
          </w:rPr>
          <w:t>http://www.usnewspaperlinks.com</w:t>
        </w:r>
      </w:hyperlink>
      <w:r>
        <w:rPr>
          <w:b/>
          <w:sz w:val="28"/>
        </w:rPr>
        <w:t xml:space="preserve">. Dopodiché appare la lista dei diversi Stati americani, si clicca su Virginia e appare tutta la lista dei media. Da questa si può cliccare direttamente sul nome del media e si apre la loro home page. Da questa si può inviare l’e mail con l’appello scrivendo il proprio testo personale.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istoia 12 settembre 200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greteria Presidenza Provincia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Tel. 0573 374223  fax 0573 3743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object w:dxaOrig="1455" w:dyaOrig="1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9pt;margin-top:1.15pt;width:81.75pt;height:87.7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63436191" r:id="rId7"/>
        </w:object>
        <w:object w:dxaOrig="1560" w:dyaOrig="1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9pt;margin-top:1.15pt;width:87.65pt;height:93.65pt;mso-wrap-distance-left:9.05pt;mso-wrap-distance-right:9.05pt;mso-position-horizontal-relative:text;mso-position-vertical-relative:text" filled="f" o:ole="">
            <v:imagedata r:id="rId10" o:title=""/>
            <w10:wrap type="square" side="left"/>
          </v:shape>
          <o:OLEObject Type="Embed" ProgID="" ShapeID="ole_rId9" DrawAspect="Content" ObjectID="_1409602608" r:id="rId9"/>
        </w:object>
      </w:r>
      <w:r>
        <w:rPr>
          <w:b/>
          <w:i/>
          <w:sz w:val="28"/>
        </w:rPr>
        <w:t>PROVINCIA DI PISTO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iazza S. Leone 1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istoia  ITAL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 Gianfranco Ventur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egreteria Presidenza Provincia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Tel. 0573 374223  fax 0573 374307</w:t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E mail </w:t>
      </w:r>
      <w:hyperlink r:id="rId11">
        <w:r>
          <w:rPr>
            <w:rStyle w:val="InternetLink"/>
          </w:rPr>
          <w:t>g.venturi@provincia.pistoi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istoia 12 settembre 20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y name is Gianfranco Venturi and I am the President of Provincia di Pistoia, in Italy. I want to do an appeal for Derek Rocco Barnabei because he isn’t kille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he death penalty is a terrible injustice and a democratic country, which respects the human rights, shouldn’t apllicate it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invited all the citizens of Pistoia to do the same appeal to save the Barnabei’s life.</w:t>
      </w:r>
    </w:p>
    <w:p>
      <w:pPr>
        <w:pStyle w:val="Normal"/>
        <w:jc w:val="both"/>
        <w:rPr/>
      </w:pPr>
      <w:r>
        <w:rPr>
          <w:sz w:val="32"/>
        </w:rPr>
        <w:t>Tuscany was the first country in the world to abolish torture and death – pain “</w:t>
      </w:r>
      <w:r>
        <w:rPr>
          <w:b/>
          <w:sz w:val="32"/>
        </w:rPr>
        <w:t xml:space="preserve">as the power of civilization was among us always stronger than the axe of the execution”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e ask you to do everything possible to stop the executio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esident Gianfranco Ven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00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usnewspaperlinks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g.venturi@provincia.pistoi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9:26:00Z</dcterms:created>
  <dc:creator>Provincia di Pistoia</dc:creator>
  <dc:description/>
  <dc:language>en-US</dc:language>
  <cp:lastModifiedBy>Provincia di Pistoia</cp:lastModifiedBy>
  <cp:lastPrinted>2000-09-12T12:08:00Z</cp:lastPrinted>
  <dcterms:modified xsi:type="dcterms:W3CDTF">2000-09-13T09:26:00Z</dcterms:modified>
  <cp:revision>3</cp:revision>
  <dc:subject/>
  <dc:title>PROVINCIA DI PISTOIA</dc:title>
</cp:coreProperties>
</file>