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2"/>
        <w:rPr>
          <w:sz w:val="28"/>
        </w:rPr>
      </w:pPr>
      <w:r>
        <w:rPr>
          <w:sz w:val="28"/>
        </w:rPr>
        <w:t>COMUNICATO STAMPA</w:t>
      </w:r>
    </w:p>
    <w:p>
      <w:pPr>
        <w:pStyle w:val="Heading3"/>
        <w:rPr>
          <w:sz w:val="28"/>
        </w:rPr>
      </w:pPr>
      <w:r>
        <w:rPr>
          <w:sz w:val="28"/>
        </w:rPr>
        <w:t>L’Assessore provinciale allo sviluppo economico Luigi Giorgetti</w:t>
      </w:r>
    </w:p>
    <w:p>
      <w:pPr>
        <w:pStyle w:val="Normal"/>
        <w:jc w:val="center"/>
        <w:rPr>
          <w:b/>
          <w:b/>
          <w:sz w:val="28"/>
        </w:rPr>
      </w:pPr>
      <w:r>
        <w:rPr>
          <w:b/>
          <w:sz w:val="28"/>
        </w:rPr>
        <w:t>scrive agli Istituti di Credito pistoiesi</w:t>
      </w:r>
    </w:p>
    <w:p>
      <w:pPr>
        <w:pStyle w:val="Normal"/>
        <w:jc w:val="center"/>
        <w:rPr>
          <w:b/>
          <w:b/>
          <w:sz w:val="28"/>
        </w:rPr>
      </w:pPr>
      <w:r>
        <w:rPr>
          <w:b/>
          <w:sz w:val="28"/>
        </w:rPr>
        <w:t>per aprire una collaborazione per i Piani Territoriali di Sviluppo</w:t>
      </w:r>
    </w:p>
    <w:p>
      <w:pPr>
        <w:pStyle w:val="Normal"/>
        <w:jc w:val="center"/>
        <w:rPr>
          <w:b/>
          <w:b/>
          <w:sz w:val="28"/>
        </w:rPr>
      </w:pPr>
      <w:r>
        <w:rPr>
          <w:b/>
          <w:sz w:val="28"/>
        </w:rPr>
        <w:t xml:space="preserve"> </w:t>
      </w:r>
    </w:p>
    <w:p>
      <w:pPr>
        <w:pStyle w:val="Corpodeltesto2"/>
        <w:rPr/>
      </w:pPr>
      <w:r>
        <w:rPr/>
        <w:t>Nell’ambito del lavoro che l’Assessorato allo Sviluppo Economico della Provincia di Pistoia sta portando avanti per i Patti Territoriali di Sviluppo l’Assessore Luigi Giorgetti ha scritto a tutti gli Istituti di Credito pistoiesi per invitarli ad una partecipazione attiva alla realizzazione dei Piani.</w:t>
      </w:r>
    </w:p>
    <w:p>
      <w:pPr>
        <w:pStyle w:val="Normal"/>
        <w:jc w:val="both"/>
        <w:rPr>
          <w:sz w:val="28"/>
        </w:rPr>
      </w:pPr>
      <w:r>
        <w:rPr>
          <w:sz w:val="28"/>
        </w:rPr>
      </w:r>
    </w:p>
    <w:p>
      <w:pPr>
        <w:pStyle w:val="Normal"/>
        <w:jc w:val="both"/>
        <w:rPr>
          <w:sz w:val="28"/>
        </w:rPr>
      </w:pPr>
      <w:r>
        <w:rPr>
          <w:sz w:val="28"/>
        </w:rPr>
        <w:t>“</w:t>
      </w:r>
      <w:r>
        <w:rPr>
          <w:sz w:val="28"/>
        </w:rPr>
        <w:t>Quest’amministrazione provinciale ha avviato fin dal 1997 con la sottoscrizione del Patto per il lavoro – scrive l’Assessore Giorgetti - una  politica di concertazione, con la quale si è tentato, con qualche successo, di dare risposte in campo economico alla necessità di orientare i processi di sviluppo del nostro territorio, nella direzione di quella modernizzazione imposta dai processi di innovazione tecnologica e di globalizzazione quale nuova frontiera dell’economia. La concertazione, di fronte all’esaurirsi di vecchi modelli e all’emergere di un nuovo protagonismo dei soggetti economici e sociali, è divenuta il modello più avanzato per costruire risposte alle esigenze di crescita  economica della nostra Provincia ed in prospettiva di un territorio più vasto, articolato e ad alto tasso di sviluppo come la nascente area metropolitana”.</w:t>
      </w:r>
    </w:p>
    <w:p>
      <w:pPr>
        <w:pStyle w:val="Normal"/>
        <w:jc w:val="both"/>
        <w:rPr>
          <w:sz w:val="28"/>
        </w:rPr>
      </w:pPr>
      <w:r>
        <w:rPr>
          <w:sz w:val="28"/>
        </w:rPr>
      </w:r>
    </w:p>
    <w:p>
      <w:pPr>
        <w:pStyle w:val="Normal"/>
        <w:jc w:val="both"/>
        <w:rPr>
          <w:sz w:val="28"/>
        </w:rPr>
      </w:pPr>
      <w:r>
        <w:rPr>
          <w:sz w:val="28"/>
        </w:rPr>
        <w:t>L’Assessore Giorgetti sottolinea nella sua lettera che in questa ottica l’impegno che in qualche modo deve spingere tutti i soggetti protagonisti dell’economia a fare sistema è quello di realizzare insieme, più che una limitata valutazione sull’impiego delle risorse disponibili,  le condizioni per costruire strumenti di programmazione che tengano conto della comune esigenza dello sviluppo.</w:t>
      </w:r>
    </w:p>
    <w:p>
      <w:pPr>
        <w:pStyle w:val="Normal"/>
        <w:jc w:val="both"/>
        <w:rPr>
          <w:sz w:val="28"/>
        </w:rPr>
      </w:pPr>
      <w:r>
        <w:rPr>
          <w:sz w:val="28"/>
        </w:rPr>
        <w:t>E’ su questa base che la Provincia di Pistoia sta dando avvio assieme agli altri enti locali, alla camera di commercio, alle associazioni datoriali e sindacali ad alcune significative iniziative di programmazione negoziata che ad oggi interessano alcune parti della nostra Provincia ma che potrebbero costituire uno strumento ordinario di intervento per tutto il territorio.</w:t>
      </w:r>
    </w:p>
    <w:p>
      <w:pPr>
        <w:pStyle w:val="Corpodeltesto2"/>
        <w:rPr/>
      </w:pPr>
      <w:r>
        <w:rPr/>
        <w:t xml:space="preserve">In particolare l’Assessore Giorgetti scrivendo agli Istituti fa riferimento al patto territoriale dell’area Pistoiese che comprende i Comuni di Pistoia, Agliana, Quarrata, Montale e Serravalle Pistoiese, ma anche in prospettiva alla necessità di costruire un forte processo di programmazione concertata per le zone della nostra provincia interessate dai fondi strutturali ed in particolare dal nuovo obiettivo 2, oltre che in previsione degli interventi da coordinare in relazione al trasferimento delle competenze in materia economica alle Regioni ed agli enti locali. </w:t>
      </w:r>
    </w:p>
    <w:p>
      <w:pPr>
        <w:pStyle w:val="TextBody"/>
        <w:rPr>
          <w:sz w:val="28"/>
        </w:rPr>
      </w:pPr>
      <w:r>
        <w:rPr>
          <w:sz w:val="28"/>
        </w:rPr>
        <w:t>Viene inoltre ricordato nella lettera che per quanto riguarda il “Patto territoriale per lo sviluppo e l’occupazione nell’area pistoiese”, lo  scorso mese di maggio è già stato stipulato un protocollo d’intesa tra la Provincia di Pistoia, i Comuni di Agliana, Montale, Pistoia, Quarrata e Serravalle, la Camera di Commercio, le tre maggiori organizzazioni sindacali e le Associazioni degli Imprenditori, adottando le prime “Linee guida ed obiettivi per il protocollo d’intesa” e costituendo un Comitato promotore in quanto organo operativo per l’elaborazione del Patto definitivo.</w:t>
      </w:r>
    </w:p>
    <w:p>
      <w:pPr>
        <w:pStyle w:val="TextBody"/>
        <w:rPr>
          <w:b w:val="false"/>
          <w:b w:val="false"/>
          <w:sz w:val="28"/>
        </w:rPr>
      </w:pPr>
      <w:r>
        <w:rPr>
          <w:b w:val="false"/>
          <w:sz w:val="28"/>
        </w:rPr>
        <w:t>(Ricordiamo che i patti territoriali sono, come recita la Deliberazione del 21 marzo 1997 del CIPE riguardante la Disciplina della programmazione negoziata, “espressione del partnernariato sociale […] per l’attuazione di un programma di interventi nei settori dell’industria, agroindustria, servizi turismo ed in quello dell’apparato infrastrutturale, tra loro integrati” e che la deliberazione citata prevede esplicitamente gli Istituti di Credito tra i possibili soggetti sottoscrittori, anche tramite l’intervento di consorzi di garanzia collettiva fidi).</w:t>
      </w:r>
    </w:p>
    <w:p>
      <w:pPr>
        <w:pStyle w:val="TextBody"/>
        <w:rPr>
          <w:b w:val="false"/>
          <w:b w:val="false"/>
          <w:sz w:val="28"/>
        </w:rPr>
      </w:pPr>
      <w:r>
        <w:rPr>
          <w:b w:val="false"/>
          <w:sz w:val="28"/>
        </w:rPr>
        <w:t xml:space="preserve">Nel rivolgere il suo invito proprio agli Istituti di Credito, che sono previsti nella legge dei Patti Territoriali di Sviluppo come soggetti attivi di partnernariato, l’assessore  conclude dicendo che nei diversi processi fin ad oggi attivati in questa direzione, di cui il Patto territoriale appena descritto è l’ultimo in ordine di tempo, un ritardo lo si è avvertito sul piano delle attivazione di coerenti politiche finanziarie e creditizie in modo concertato ed al servizio di precisi progetti di sviluppo. </w:t>
      </w:r>
    </w:p>
    <w:p>
      <w:pPr>
        <w:pStyle w:val="TextBody"/>
        <w:rPr>
          <w:sz w:val="28"/>
        </w:rPr>
      </w:pPr>
      <w:r>
        <w:rPr>
          <w:sz w:val="28"/>
        </w:rPr>
        <w:t>Per questo invita i rappresentanti degli Istituti di Credito locali ad un incontro da tenersi presso l’amministrazione provinciale lunedì 20 Settembre alle ore 15.30 proprio per realizzare un pieno coinvolgimento di questi ultimi nelle politiche individuate dalla programmazione economica degli enti locali, delle rappresentanze imprenditoriali e del mondo del lavoro. Lo scopo è verificare un primo e significativo interesse, a partire dalla fase di preparazione del patto territoriale di Pistoia e della piana pistoiese, per partecipare attivamente alle azioni di programmazione negoziata attualmente in corso.</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Heading4"/>
        <w:rPr/>
      </w:pPr>
      <w:r>
        <w:rPr/>
        <w:t>Pistoia 13 settembre 2000</w:t>
      </w:r>
    </w:p>
    <w:p>
      <w:pPr>
        <w:pStyle w:val="Normal"/>
        <w:rPr>
          <w:sz w:val="28"/>
        </w:rPr>
      </w:pPr>
      <w:r>
        <w:rPr>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0:52:00Z</dcterms:created>
  <dc:creator>Provincia di Pistoia</dc:creator>
  <dc:description/>
  <dc:language>en-US</dc:language>
  <cp:lastModifiedBy>Provincia di Pistoia</cp:lastModifiedBy>
  <cp:lastPrinted>2000-09-11T11:21:00Z</cp:lastPrinted>
  <dcterms:modified xsi:type="dcterms:W3CDTF">2000-09-13T10:52:00Z</dcterms:modified>
  <cp:revision>2</cp:revision>
  <dc:subject/>
  <dc:title>Agli Istituti di Credito Pistoiesi</dc:title>
</cp:coreProperties>
</file>