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Provincia"/>
        <w:rPr>
          <w:rFonts w:ascii="Arial" w:hAnsi="Arial" w:cs="Arial"/>
          <w:i/>
          <w:i/>
          <w:sz w:val="32"/>
        </w:rPr>
      </w:pPr>
      <w:r>
        <w:rPr/>
        <w:t>PROVINCIA</w:t>
        <w:br/>
        <w:t>DI</w:t>
        <w:br/>
        <w:t xml:space="preserve">PISTOIA              </w:t>
      </w:r>
      <w:r>
        <w:rPr>
          <w:i/>
          <w:sz w:val="36"/>
        </w:rPr>
        <w:t>Assessorato all’Ambiente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49325" cy="107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testazProvinci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84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IntestazProvincia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u proposta del Vice Presidente della Provincia Giovanni Romiti, il Gruppo Naturalistico Appennino Pistoiese ha presentato all’ “Istituto Nazionale per la Ricerca Scientifica e Tecnologica sulla montagna”, un progetto per lo studio delle orchidee selvatiche dell’Appennino pistoiese.</w:t>
      </w:r>
    </w:p>
    <w:p>
      <w:pPr>
        <w:pStyle w:val="TextBody"/>
        <w:jc w:val="both"/>
        <w:rPr/>
      </w:pPr>
      <w:r>
        <w:rPr/>
        <w:t>Pochi, infatti, conoscono l’esistenza di ben 38 specie di orchidee sulla nostra montagna, ulteriore elemento, questo, d’interesse scientifico e di attrazione naturalistica, altro tassello nella logica di utilizzo del patrimonio ambientale in funzione dello sviluppo sostenibile della montagna.</w:t>
      </w:r>
    </w:p>
    <w:p>
      <w:pPr>
        <w:pStyle w:val="TextBody"/>
        <w:jc w:val="both"/>
        <w:rPr/>
      </w:pPr>
      <w:r>
        <w:rPr/>
        <w:t xml:space="preserve">Tale iniziativa, infatti, si propone di mettere a disposizione della collettività uno studio accurato sul numero di specie presenti sul territorio, sulla loro distribuzione e sull’habitat in cui vivono fornendone pure un censimento aggiornato  su supporto cartografico. </w:t>
      </w:r>
    </w:p>
    <w:p>
      <w:pPr>
        <w:pStyle w:val="TextBody"/>
        <w:jc w:val="both"/>
        <w:rPr/>
      </w:pPr>
      <w:r>
        <w:rPr/>
        <w:t>Le orchidee, piante intorno alle quali in varie nazioni europee sono nate associazioni per lo studio e la ricerca, rivestono un’importanza fitogeografica  e naturalistica assai elevata  per le loro incredibile capacità di adattamento ed interazione con l’ambiente circostante.</w:t>
      </w:r>
    </w:p>
    <w:p>
      <w:pPr>
        <w:pStyle w:val="TextBody"/>
        <w:jc w:val="both"/>
        <w:rPr/>
      </w:pPr>
      <w:r>
        <w:rPr/>
        <w:t>L’interessante iniziativa di studio, coordinata da Simone Vergari , laureato in scienze naturali all’Università di Firenze, non nuovo ad esperienze in questo campo avendo già svolto ricerche  e collaborato a pubblicazioni sulla flora   dell’Appennino pistoiese, mira a completare e raccordare lavori già iniziati e  si svolgerà nei Comuni di Abetone, Cutigliano, Piteglio, Sambuca, San Marcello P/se  e, in piccola parte, Pistoia su territori ad altitudini superiori ai 600 m.s.l.m.</w:t>
      </w:r>
    </w:p>
    <w:p>
      <w:pPr>
        <w:pStyle w:val="TextBody"/>
        <w:jc w:val="both"/>
        <w:rPr/>
      </w:pPr>
      <w:r>
        <w:rPr/>
        <w:t>Alla prima fase di individuazione di aree omogenee da un punto di vista vegetazionale, seguirà un’indagine sul campo mirata al rilievo, anche fotografico,  delle specie presenti e si concluderà con una elaborazione dei dati  che produrrà una catalogazione accompagnata da una dettagliata cartografia.</w:t>
      </w:r>
    </w:p>
    <w:p>
      <w:pPr>
        <w:pStyle w:val="TextBody"/>
        <w:jc w:val="both"/>
        <w:rPr/>
      </w:pPr>
      <w:r>
        <w:rPr/>
        <w:t>Il Vice Presidente della Provincia di Pistoia, Giovanni Romiti, ha auspicato che il progetto proposto possa trovare favorevole accoglimento da parte dell’INRM, Istituto Nazionale per la Ricerca Scientifica e tecnologica sulla Montagna, che ha predisposto un bando relativo all’erogazione di contributi a favore di progetti di studio finalizzati allo sviluppo della montagna, ringraziando, comunque il Gruppo Naturalistico della Montagna Pistoiese per l’importante lavoro – totalmente su base volontaria – da questo svolt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80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Provincia">
    <w:name w:val="Intestaz. Provincia"/>
    <w:qFormat/>
    <w:pPr>
      <w:keepLines/>
      <w:widowControl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14:00Z</dcterms:created>
  <dc:creator>provincia di pistoia</dc:creator>
  <dc:description/>
  <dc:language>en-US</dc:language>
  <cp:lastModifiedBy>provincia di pistoia</cp:lastModifiedBy>
  <cp:lastPrinted>2000-09-22T11:53:00Z</cp:lastPrinted>
  <dcterms:modified xsi:type="dcterms:W3CDTF">2000-09-25T09:41:00Z</dcterms:modified>
  <cp:revision>3</cp:revision>
  <dc:subject/>
  <dc:title>COMUNICATO STAMPA</dc:title>
</cp:coreProperties>
</file>