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OMUNICATO STAMP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L’Agenzia per il Turismo Abetone – Pistoia – Montagna Pistoiese </w:t>
      </w:r>
    </w:p>
    <w:p>
      <w:pPr>
        <w:pStyle w:val="Normal"/>
        <w:jc w:val="center"/>
        <w:rPr>
          <w:b/>
          <w:b/>
          <w:color w:val="000000"/>
          <w:sz w:val="28"/>
        </w:rPr>
      </w:pPr>
      <w:r>
        <w:rPr>
          <w:b/>
          <w:color w:val="000000"/>
          <w:sz w:val="28"/>
        </w:rPr>
        <w:t>alla prima Borsa Internazionale del Turismo Montano</w:t>
      </w:r>
    </w:p>
    <w:p>
      <w:pPr>
        <w:pStyle w:val="Normal"/>
        <w:jc w:val="both"/>
        <w:rPr>
          <w:b/>
          <w:b/>
          <w:color w:val="000000"/>
          <w:sz w:val="28"/>
        </w:rPr>
      </w:pPr>
      <w:r>
        <w:rPr>
          <w:b/>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Si è svolta dal 21 al 24 settembre scorso a Riva del Garda la prima Borsa Internazionale del Turismo Montano (BITM) alla quale ha partecipato l'Agenzia per il Turismo di Abetone – Pistoia -Montagna Pistoiese che, in un proprio stand allestito in collaborazione con il Consorzio degli operatori turistici della nostra montagna (Consorzio APM), ha presentato il territorio montano della provincia nella sua duplice veste estiva ed invernale, nonché i prodotti più tipici del nostro Appennino; presentando inoltre due nuove pubblicazioni preparate anche in relazione a questo appuntamento e centrate sulla natura e sullo sport. L'A.P.T. ha provveduto, inoltre, a fare inserire nel catalogo ufficiale della Borsa, nella parte espositiva, anche il Consorzio A.P.M. quale operatore dell'offerta ed ha provveduto, non senza difficoltà, a fornirsi di numerosi "pass" riservati agli operatori turistici della montagna pistoiese per l'accesso gratuito al workshop, che si è tenuto sabato 22 settembre tra gli operatori dell'offerta turistica e i tour operator italiani e stranieri invitati alla Borsa direttamente dall'Enit Nazionale.</w:t>
      </w:r>
    </w:p>
    <w:p>
      <w:pPr>
        <w:pStyle w:val="Normal"/>
        <w:jc w:val="both"/>
        <w:rPr>
          <w:color w:val="000000"/>
          <w:sz w:val="28"/>
        </w:rPr>
      </w:pPr>
      <w:r>
        <w:rPr>
          <w:color w:val="000000"/>
          <w:sz w:val="28"/>
        </w:rPr>
        <w:t>A consuntivo della manifestazione si può rilevare che, a fronte di una effettivamente scarsa affluenza di visitatori nella parte espositiva, cosa del resto più che normale trattandosi di una Borsa operativa con apposito workshop riservato alle contrattazioni, si è avuta una notevole e molto qualificata presenza di tour operator italiani e stranieri interessati alle aree montane nel workshop; fatto questo che ha determinato il successo della Borsa stessa. Lo stand dell'A.P.T. infatti, oltre che a fornire l'immagine delle nostre aree montane, doveva servire essenzialmente come supporto operativo dei nostri operatori impegnati nel workshop e da questo punto di vista l'A.P.T. ha svolto un adeguato e qualificato lavoro. Resta comunque da osservare che a fronte di questa opportuna presenza dell'A.P.T., che ha pubblicizzato l'iniziativa sia a mezzo stampa che attraverso i canali del Consorzio A.P.M.,  si è avuto una non altrettanto valida partecipazione degli operatori turistici pistoiesi.. Si può quindi considerare effettivamente una buona occasione non sfruttata per presentare e vendere ai tour operator presenti pacchetti turistici della nostra montagna.</w:t>
      </w:r>
    </w:p>
    <w:p>
      <w:pPr>
        <w:pStyle w:val="Normal"/>
        <w:jc w:val="both"/>
        <w:rPr>
          <w:color w:val="000000"/>
          <w:sz w:val="28"/>
        </w:rPr>
      </w:pPr>
      <w:r>
        <w:rPr>
          <w:color w:val="000000"/>
          <w:sz w:val="28"/>
        </w:rPr>
      </w:r>
    </w:p>
    <w:p>
      <w:pPr>
        <w:pStyle w:val="Normal"/>
        <w:jc w:val="both"/>
        <w:rPr>
          <w:color w:val="000000"/>
          <w:sz w:val="24"/>
        </w:rPr>
      </w:pPr>
      <w:r>
        <w:rPr>
          <w:color w:val="000000"/>
          <w:sz w:val="24"/>
        </w:rPr>
      </w:r>
    </w:p>
    <w:p>
      <w:pPr>
        <w:pStyle w:val="Normal"/>
        <w:jc w:val="both"/>
        <w:rPr/>
      </w:pPr>
      <w:r>
        <w:rPr>
          <w:color w:val="000000"/>
          <w:sz w:val="24"/>
        </w:rPr>
        <w:tab/>
        <w:tab/>
        <w:tab/>
        <w:tab/>
        <w:tab/>
        <w:tab/>
        <w:tab/>
        <w:tab/>
        <w:tab/>
      </w:r>
      <w:r>
        <w:rPr>
          <w:b/>
          <w:color w:val="000000"/>
          <w:sz w:val="28"/>
        </w:rPr>
        <w:t xml:space="preserve">Il Direttore dell'A.P.T. </w:t>
      </w:r>
    </w:p>
    <w:p>
      <w:pPr>
        <w:pStyle w:val="Normal"/>
        <w:numPr>
          <w:ilvl w:val="0"/>
          <w:numId w:val="1"/>
        </w:numPr>
        <w:rPr>
          <w:b/>
          <w:b/>
          <w:color w:val="000000"/>
          <w:sz w:val="28"/>
        </w:rPr>
      </w:pPr>
      <w:r>
        <w:rPr>
          <w:b/>
          <w:color w:val="000000"/>
          <w:sz w:val="28"/>
        </w:rPr>
        <w:t>Dr. Arturo Grillenzoni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right"/>
        <w:rPr>
          <w:b/>
          <w:b/>
          <w:color w:val="000000"/>
          <w:sz w:val="28"/>
        </w:rPr>
      </w:pPr>
      <w:r>
        <w:rPr>
          <w:b/>
          <w:color w:val="000000"/>
          <w:sz w:val="28"/>
        </w:rPr>
        <w:t>Pistoia 28 settembre 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0"/>
        </w:tabs>
        <w:ind w:left="660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color w:val="000000"/>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8:22:00Z</dcterms:created>
  <dc:creator>Provincia di Pistoia</dc:creator>
  <dc:description/>
  <dc:language>en-US</dc:language>
  <cp:lastModifiedBy>Provincia di Pistoia</cp:lastModifiedBy>
  <dcterms:modified xsi:type="dcterms:W3CDTF">2000-09-28T08:22:00Z</dcterms:modified>
  <cp:revision>2</cp:revision>
  <dc:subject/>
  <dc:title>COMUNICATO STAMPA</dc:title>
</cp:coreProperties>
</file>