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Signor Sindaco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Per il comune impegno in iniziative di cooperazione ispirate da sentimenti di pace che animano le nostre popolazioni, esprimo la mia personale solidarietà al popolo palestinese dinanzi a questa ennesima fiammata di violenza e di repressione, sicuro di interpretare l'intera popolazione pistoies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Nell'associare la mia voce alla unanime condanna espressa dalla comunità internazionale nel confronti della mossa di Sharon , auspico che possa al più presto riprendere il dialogo e il negoziato e che si metta fine a questa spirale di violenza , provocata ad arte per far tornare indietro di anni i rapporto fra palestinesi ed israelia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Quanto sta avvenendo in questi giorni nelle vostre città, nelle vostre strade, nel vostri villaggi mostra tragicamente quale sarebbe il prezzo del fallimento delle trattative di pace, quale è la reale alternativa alla ricerca di una soluzione pacific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Mi pensi fraternamente vicino al suo popolo di cui, ormai da tempo , conosco le qualità umane, morali e intellettual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032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Gianfranco Venturi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032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>Presidente della Provincia di Pistoi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