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MUNICATO STAMP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 proposta del Vice Presidente Giovanni Romiti, nella seduta del 12 ottobre  il Consiglio Provinciale ha approvato un ordine del giorno relativo alla crescita della produzione dei rifiuti. Nel documento (approvato all'unanimità con la sola astensione del gruppo di Rifondazione Comunista) si rileva che questo fenomeno interessa l'intero Paese e che nel nostro Ambito (comprendente le Province di Pistoia e Prato e 11 Comuni del Circondario di Empoli) nel biennio 1998/1999 abbiamo assistito ad un incremento  nella produzione dei rifiuti urbani pari  al 15,2 %. Si è  ritenuto che le ragioni di questo incremento siano in buona parte dovute agli imballaggi immessi sul mercato e che pertanto occorra affrontare, in sede nazionale e comunitaria, la questione relativa alle attuali modalità di confezionamento e distribuzione delle merci da cui si originano i rifiuti.</w:t>
      </w:r>
    </w:p>
    <w:p>
      <w:pPr>
        <w:pStyle w:val="Normal"/>
        <w:jc w:val="both"/>
        <w:rPr>
          <w:rFonts w:ascii="Arial" w:hAnsi="Arial" w:cs="Arial"/>
          <w:sz w:val="24"/>
        </w:rPr>
      </w:pPr>
      <w:r>
        <w:rPr>
          <w:rFonts w:cs="Arial" w:ascii="Arial" w:hAnsi="Arial"/>
          <w:sz w:val="24"/>
        </w:rPr>
        <w:t xml:space="preserve">Ciò premesso, il Consiglio Provinciale,  ha rivolto un sollecito al " Ministero dell'Ambiente a porre in atto tutte le iniziative necessarie (regolamentari, organizzative e di controllo)  per consentire al CONAI ed ai Consorzi di filiera il pieno raggiungimento dei loro fini istituzionali volti alla prevenzione, riutilizzo, riciclaggio e recupero dei rifiuti da imballaggio"; inoltre, ha invitato "il Governo ed il Parlamento, in sede di revisione della legislazione in tema di rifiuti (il così detto "Ronchi quater") e nel rispetto delle norme comunitarie, a prevedere idonee norme legislative che permettano la riduzione della produzione dei rifiuti e favoriscano, attraverso sgravi fiscali, agevolazioni amministrative ecc., la commercializzazione di contenitori a rendere anche attraverso l'introduzione di un sistema di cauzionamento obbligato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eastAsia="Arial" w:cs="Arial"/>
          <w:sz w:val="24"/>
        </w:rPr>
      </w:pPr>
      <w:r>
        <w:rPr>
          <w:rFonts w:eastAsia="Arial" w:cs="Arial" w:ascii="Arial" w:hAnsi="Arial"/>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3:08:00Z</dcterms:created>
  <dc:creator>Provincia di Pistoia</dc:creator>
  <dc:description/>
  <dc:language>en-US</dc:language>
  <cp:lastModifiedBy>Provincia Pistoia</cp:lastModifiedBy>
  <cp:lastPrinted>2000-10-13T13:18:00Z</cp:lastPrinted>
  <dcterms:modified xsi:type="dcterms:W3CDTF">2000-10-17T13:08:00Z</dcterms:modified>
  <cp:revision>2</cp:revision>
  <dc:subject/>
  <dc:title>COMUNICATO STAMPA</dc:title>
</cp:coreProperties>
</file>