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STOIA E I SUOI PRODOTTI</w:t>
      </w:r>
    </w:p>
    <w:p>
      <w:pPr>
        <w:pStyle w:val="Normal"/>
        <w:jc w:val="center"/>
        <w:rPr>
          <w:b/>
          <w:b/>
          <w:sz w:val="36"/>
          <w:u w:val="single"/>
        </w:rPr>
      </w:pPr>
      <w:r>
        <w:rPr>
          <w:b/>
          <w:sz w:val="36"/>
          <w:u w:val="single"/>
        </w:rPr>
        <w:t>PROTAGONISTI AL SALONE DEL GUSTO DI TORINO</w:t>
      </w:r>
    </w:p>
    <w:p>
      <w:pPr>
        <w:pStyle w:val="Normal"/>
        <w:jc w:val="center"/>
        <w:rPr>
          <w:b/>
          <w:b/>
          <w:sz w:val="36"/>
          <w:u w:val="single"/>
        </w:rPr>
      </w:pPr>
      <w:r>
        <w:rPr>
          <w:b/>
          <w:sz w:val="36"/>
          <w:u w:val="single"/>
        </w:rPr>
      </w:r>
    </w:p>
    <w:p>
      <w:pPr>
        <w:pStyle w:val="Normal"/>
        <w:jc w:val="both"/>
        <w:rPr>
          <w:b/>
          <w:b/>
          <w:sz w:val="28"/>
          <w:u w:val="single"/>
        </w:rPr>
      </w:pPr>
      <w:r>
        <w:rPr>
          <w:b/>
          <w:sz w:val="28"/>
          <w:u w:val="single"/>
        </w:rPr>
      </w:r>
    </w:p>
    <w:p>
      <w:pPr>
        <w:pStyle w:val="Normal"/>
        <w:jc w:val="both"/>
        <w:rPr>
          <w:sz w:val="28"/>
        </w:rPr>
      </w:pPr>
      <w:r>
        <w:rPr>
          <w:sz w:val="28"/>
        </w:rPr>
        <w:t xml:space="preserve">Pecorino, ricotta, fagioli di Sorana, cialda di Montecatini, brigidini di Lamporecchio, confetti, miele di castagno, vino, vin santo, olio, marmellate di frutti di bosco. Sono i prodotti tipici di Pistoia che saranno esposti e offerti in degustazione al Salone del Gusto di Torino. Infatti, la nostra città parteciperà con un suo stand a quello istituzionale A. R. S. I. A. della Regione Toscana insieme ad altre province toscane. E’ questa un'occasione promozionale a livello economico e turistico molto importante. Il Salone del Gusto di Torino è una delle più prestigiose manifestazioni espositive enogastronomiche di qualità a livello internazionale dove gli espositori di prodotti tipici pistoiesi potranno far conoscere il loro lavoro ai visitatori numerosi del Salone e ai giornalisti del settore. </w:t>
        <w:br/>
        <w:t xml:space="preserve">Alla scorsa edizione della manifestazione, al Lingotto, sono andati oltre 150. 000 visitatori e ci sono stati oltre 2000 giornalisti accreditati, specializzati del settore. </w:t>
        <w:br/>
        <w:br/>
        <w:t xml:space="preserve">Ci sarà anche, per chi vuole partecipare, un servizio di pullman che tutti il 25, il 28 ed il 29 partirà da Pistoia e da Montecatini per andare alla mostra a Torino e ritorno (per informazioni Copit tel. 800277825) o Agenzia Faben Travel (tel. 0572 78688). </w:t>
      </w:r>
    </w:p>
    <w:p>
      <w:pPr>
        <w:pStyle w:val="Normal"/>
        <w:jc w:val="both"/>
        <w:rPr>
          <w:sz w:val="28"/>
        </w:rPr>
      </w:pPr>
      <w:r>
        <w:rPr>
          <w:sz w:val="28"/>
        </w:rPr>
        <w:t xml:space="preserve">In particolare il 29, nel pomeriggio, ci sarà una particolare degustazione dei prodotti pistoiesi, dato che tutto il pomeriggio sarà in particolar modo dedicato </w:t>
      </w:r>
    </w:p>
    <w:p>
      <w:pPr>
        <w:pStyle w:val="Normal"/>
        <w:jc w:val="both"/>
        <w:rPr>
          <w:sz w:val="28"/>
        </w:rPr>
      </w:pPr>
      <w:r>
        <w:rPr>
          <w:sz w:val="28"/>
        </w:rPr>
        <w:t xml:space="preserve">alla nostra città all’interno dello stand regionale dell’ A. R. S. I. A. </w:t>
        <w:br/>
        <w:br/>
        <w:t xml:space="preserve">L'iniziativa è stata presentata ieri con una conferenza stampa nella sede della Provincia di Pistoia dall'Assessore provinciale all' Agricoltura Antonio Abenante, dal Vice Sindaco Giorgio Federighi, dal Dott. Renato Ferretti del Servizio Agricoltura della Provincia e da Luciano Bertini della Slow Food di Pistoia (che ha collaborato a tutta l'organizzazione e selezionato gli espositori su segnalazione delle rispettive organizzazioni di categoria). L'intenzione dei promotori è proprio quella di far conoscere e apprezzare i gusti più tradizionali ma anche innovativi per ricerca della qualità e produzione della nostra provincia. </w:t>
      </w:r>
    </w:p>
    <w:p>
      <w:pPr>
        <w:pStyle w:val="TextBody"/>
        <w:rPr/>
      </w:pPr>
      <w:r>
        <w:rPr/>
        <w:t xml:space="preserve">"L'Amministrazione Provinciale di Pistoia - scrive nella sua presentazione l'Assessore Abenante - in collaborazione con gli Enti e le organizzazioni rappresentative dei produttori e degli artigiani della nostra zona si è posta come finalità quella di promuovere il "Territorio" con concrete azioni di sviluppo sia a sostegno delle produzioni agricole, sia valorizzando le attività integrative e la qualità delle produzioni tipiche rurali, locali e artigianali. La nostra intenzione come "Sistema Pubblico" intende quindi recuperare e rendere fruibili le numerose emergenze culturali, turistiche e naturaliste presenti sul territorio, anche valorizzando i percorsi esistenti, integrandole con iniziative in collaborazione con le Aziende e valorizzandone le produzioni" </w:t>
      </w:r>
    </w:p>
    <w:p>
      <w:pPr>
        <w:pStyle w:val="H1"/>
        <w:rPr>
          <w:sz w:val="28"/>
        </w:rPr>
      </w:pPr>
      <w:r>
        <w:rPr>
          <w:sz w:val="28"/>
        </w:rPr>
        <w:t>I PRODUTTORI</w:t>
      </w:r>
    </w:p>
    <w:p>
      <w:pPr>
        <w:pStyle w:val="Normal"/>
        <w:rPr/>
      </w:pPr>
      <w:r>
        <w:rPr>
          <w:sz w:val="28"/>
        </w:rPr>
        <w:t xml:space="preserve">(selezionati dalla sezione Slow Food di Pistoia su segnalazione delle rispettive organizzazioni di categoria) </w:t>
        <w:br/>
        <w:t xml:space="preserve">DOVE TROVARLI - COME CONTATTARLI </w:t>
        <w:br/>
        <w:br/>
        <w:t>PECORINO “A LATTE CRUDO” DELLA MONTAGNA P.SE</w:t>
        <w:br/>
        <w:t>Associazione Provinciale Allevatori - C.so Gramsci, 11 - 51100 Pistoia</w:t>
        <w:br/>
        <w:t xml:space="preserve">tel. 057328160 fax 057328160 e-mail </w:t>
      </w:r>
      <w:hyperlink r:id="rId2">
        <w:r>
          <w:rPr>
            <w:rStyle w:val="InternetLink"/>
            <w:sz w:val="28"/>
          </w:rPr>
          <w:t>rmalvezzi@interfree.it</w:t>
        </w:r>
      </w:hyperlink>
      <w:r>
        <w:rPr>
          <w:sz w:val="28"/>
        </w:rPr>
        <w:br/>
        <w:br/>
        <w:t>FAGIOLO DI SORANA</w:t>
        <w:br/>
        <w:t xml:space="preserve">Associazione Ghiareto di Sorana - Via del Pozzo, 2 - 51010 Sorana (PT) </w:t>
        <w:br/>
        <w:t>c/o Mauro Carreri tel. 0572407055 fax 0572444593</w:t>
        <w:br/>
        <w:br/>
        <w:t>CIALDA DI MONTECATNI</w:t>
        <w:br/>
        <w:t>Paolo Bargilli - V.le Grocco, 2 - 51016 Montecatini Terme (PT)</w:t>
        <w:br/>
        <w:t>tel. 057279459 fax 057273449</w:t>
        <w:br/>
        <w:br/>
        <w:t>BRIGIDINO DI LAMPORECCHIO</w:t>
        <w:br/>
        <w:t>Rinati - Via del Pino, 22 - 51035 Lamporecchio (PT)</w:t>
        <w:br/>
        <w:t xml:space="preserve">tel. 0573803066 fax 057382860 e-mail </w:t>
      </w:r>
      <w:hyperlink r:id="rId3">
        <w:r>
          <w:rPr>
            <w:rStyle w:val="InternetLink"/>
            <w:sz w:val="28"/>
          </w:rPr>
          <w:t xml:space="preserve"> rinati@tin.it</w:t>
        </w:r>
      </w:hyperlink>
      <w:r>
        <w:rPr>
          <w:sz w:val="28"/>
        </w:rPr>
        <w:br/>
        <w:br/>
        <w:t>CONFETTO DI PISTOIA</w:t>
        <w:br/>
        <w:t>Bruno Corsini - P.zza S. Francesco, 42 - 51100 Pistoia</w:t>
        <w:br/>
        <w:t xml:space="preserve">tel. 057320138 fax 057329277 e-mail </w:t>
      </w:r>
      <w:hyperlink r:id="rId4">
        <w:r>
          <w:rPr>
            <w:rStyle w:val="InternetLink"/>
            <w:sz w:val="28"/>
          </w:rPr>
          <w:t>bcorsini@tin.it</w:t>
        </w:r>
      </w:hyperlink>
      <w:r>
        <w:rPr>
          <w:sz w:val="28"/>
        </w:rPr>
        <w:br/>
        <w:br/>
        <w:t>FRUTTI DEL SOTTOBOSCO</w:t>
        <w:br/>
        <w:t>Coop. Dolce Appennino - Via Brennero 55 - 51020 Abetone (PT)</w:t>
        <w:br/>
        <w:t>tel. 057360327 fax 0573606838</w:t>
        <w:br/>
        <w:br/>
        <w:t>IL PANE TOSCANO</w:t>
        <w:br/>
        <w:t>Mauro Capperi - Via Pratese, 407 - 51030 Chiazzano (PT)</w:t>
        <w:br/>
        <w:t>tel. 0573532200</w:t>
        <w:br/>
        <w:br/>
        <w:t>L’OLIO EXTRA- VERGINE D'OLIVA</w:t>
        <w:br/>
        <w:t xml:space="preserve">1) Az. Agri. Marini Giuseppe - Via Sestini, 274 - 51030 Santomato (PT) tel. 0573452096 fax 0573451162 </w:t>
        <w:br/>
        <w:t>2) Az. Agri. Fattoria di Celle - Via Montalese, 7 - 51030 Santomato (PT) tel. 0573479907 fax 0573479486</w:t>
        <w:br/>
        <w:br/>
        <w:t>IL VINO</w:t>
        <w:br/>
        <w:t xml:space="preserve">1) Az. Agri. La Quercia - Via Collimozzi, 12 - 51039 Quarrata (PT) tel. 0573735802 e-mail </w:t>
      </w:r>
      <w:hyperlink r:id="rId5">
        <w:r>
          <w:rPr>
            <w:rStyle w:val="InternetLink"/>
            <w:sz w:val="28"/>
          </w:rPr>
          <w:t>frburch@tin.it</w:t>
        </w:r>
      </w:hyperlink>
      <w:r>
        <w:rPr>
          <w:sz w:val="28"/>
        </w:rPr>
        <w:br/>
        <w:t xml:space="preserve">2) Az. Agri. Marini Giuseppe - Via Sestini, 274 - 51030 Santomato (PT) tel. 0573452096 fax 0573451162 </w:t>
        <w:br/>
        <w:t>3) Az. Agri. Fattoria di Celle - Via Montalese, 7 - 51030 Santomato (PT) tel. 0573479907 fax 0573479486</w:t>
        <w:br/>
        <w:t>4) Fattoria di Lucciano - Via della Gorga, 38 - 51039 Quarrata (PT) tel. 0573750209 fax 0573750209</w:t>
        <w:br/>
        <w:br/>
        <w:t>IL VIN SANTO</w:t>
        <w:br/>
        <w:t xml:space="preserve">1) Az. Agri. Marini Giuseppe - Via Sestini, 274 - 51030 Santomato (PT) tel. 0573452096 fax 0573451162 </w:t>
        <w:br/>
        <w:t>2) Fattoria di Lucciano -. Via della Gorga, 38 — 51039 Quarrata (PT) tel. 0573750209 fax 0573750209</w:t>
        <w:br/>
        <w:br/>
        <w:t>IL MIELE DI CASTAGNO</w:t>
        <w:br/>
        <w:t>Apicoltori Provincia di Pistoia aderenti a Toscana Miele - Via delle Tagliate, 370 - 55100 Lucca tel. 0583342518 fax 0583331178</w:t>
        <w:br/>
        <w:t xml:space="preserve">e-mail </w:t>
      </w:r>
      <w:hyperlink r:id="rId6">
        <w:r>
          <w:rPr>
            <w:rStyle w:val="InternetLink"/>
            <w:sz w:val="28"/>
          </w:rPr>
          <w:t>info@toscanamiele.it</w:t>
        </w:r>
      </w:hyperlink>
      <w:hyperlink r:id="rId7">
        <w:r>
          <w:rPr>
            <w:rStyle w:val="InternetLink"/>
            <w:sz w:val="28"/>
          </w:rPr>
          <w:t xml:space="preserve"> www.toscanamiele.ìt</w:t>
        </w:r>
      </w:hyperlink>
      <w:r>
        <w:rPr>
          <w:sz w:val="28"/>
        </w:rPr>
        <w:t>&gt;</w:t>
      </w:r>
    </w:p>
    <w:p>
      <w:pPr>
        <w:pStyle w:val="H1"/>
        <w:rPr>
          <w:sz w:val="28"/>
        </w:rPr>
      </w:pPr>
      <w:r>
        <w:rPr>
          <w:sz w:val="28"/>
        </w:rPr>
        <w:t>CON IL CONTRIBUTO DI:</w:t>
      </w:r>
    </w:p>
    <w:p>
      <w:pPr>
        <w:pStyle w:val="Normal"/>
        <w:rPr>
          <w:sz w:val="28"/>
        </w:rPr>
      </w:pPr>
      <w:r>
        <w:rPr>
          <w:sz w:val="28"/>
        </w:rPr>
        <w:t>Provincia di Pistoia</w:t>
        <w:br/>
        <w:t>Camera di Commercio di Pistoia</w:t>
        <w:br/>
        <w:t>Comunità Montana "Appennino Pistoiese"</w:t>
        <w:br/>
        <w:t>Comune di Pistoia - Assessorato alla Programmazione Economica</w:t>
        <w:br/>
        <w:t xml:space="preserve">Comune di Montecatini Terme </w:t>
        <w:br/>
        <w:t>Azienda di Promozione Turistica di: Pistoia Montagna Pistoiese Montecatini T. e Valdinievole</w:t>
        <w:br/>
        <w:t>Associazione Pistoiese Allevatori</w:t>
        <w:br/>
        <w:t>Cassa di Risparmio di Pistoia e Pescia</w:t>
      </w:r>
    </w:p>
    <w:p>
      <w:pPr>
        <w:pStyle w:val="H1"/>
        <w:rPr>
          <w:sz w:val="28"/>
        </w:rPr>
      </w:pPr>
      <w:r>
        <w:rPr>
          <w:sz w:val="28"/>
        </w:rPr>
        <w:t xml:space="preserve">CON LA COLLABORAZIONE DI: </w:t>
      </w:r>
    </w:p>
    <w:p>
      <w:pPr>
        <w:pStyle w:val="Normal"/>
        <w:rPr>
          <w:sz w:val="28"/>
        </w:rPr>
      </w:pPr>
      <w:r>
        <w:rPr>
          <w:sz w:val="28"/>
        </w:rPr>
        <w:t>C.N.A. di Pistoia</w:t>
        <w:br/>
        <w:t>Confartigianato - Pistoia</w:t>
        <w:br/>
        <w:t>Associazione Terra Nostra</w:t>
        <w:br/>
        <w:t>Associazione Turismo Verde</w:t>
        <w:br/>
        <w:t>Agristurist</w:t>
        <w:br/>
        <w:t>Coldiretti</w:t>
        <w:br/>
        <w:t>Confederazione Italiana Agricoltori</w:t>
        <w:br/>
        <w:t>Unione Agricoltori</w:t>
        <w:br/>
        <w:br/>
        <w:t xml:space="preserve">di Pistoia </w:t>
      </w:r>
    </w:p>
    <w:p>
      <w:pPr>
        <w:pStyle w:val="Heading1"/>
        <w:rPr/>
      </w:pPr>
      <w:r>
        <w:rPr/>
        <w:t>Pistoia 17 ottobre 20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malvezzi@interfree.it" TargetMode="External"/><Relationship Id="rId3" Type="http://schemas.openxmlformats.org/officeDocument/2006/relationships/hyperlink" Target="mailto: rinati@tin.it" TargetMode="External"/><Relationship Id="rId4" Type="http://schemas.openxmlformats.org/officeDocument/2006/relationships/hyperlink" Target="mailto:bcorsini@tin.it" TargetMode="External"/><Relationship Id="rId5" Type="http://schemas.openxmlformats.org/officeDocument/2006/relationships/hyperlink" Target="mailto:fburch@tin.it" TargetMode="External"/><Relationship Id="rId6" Type="http://schemas.openxmlformats.org/officeDocument/2006/relationships/hyperlink" Target="mailto:info@toscanamiele.it" TargetMode="External"/><Relationship Id="rId7" Type="http://schemas.openxmlformats.org/officeDocument/2006/relationships/hyperlink" Target="http://www.toscanamiel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50:00Z</dcterms:created>
  <dc:creator>Provincia di Pistoia</dc:creator>
  <dc:description/>
  <dc:language>en-US</dc:language>
  <cp:lastModifiedBy>Provincia Pistoia</cp:lastModifiedBy>
  <dcterms:modified xsi:type="dcterms:W3CDTF">2000-10-19T09:53:00Z</dcterms:modified>
  <cp:revision>3</cp:revision>
  <dc:subject/>
  <dc:title>Pecorino, ricotta, fagioli di Sorana, cialda di Montecatini, brigidini di Lamporecchio, confetti, miele di castagno, vino, vin santo, olio, marmellate di frutti di bosco</dc:title>
</cp:coreProperties>
</file>