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contro sulla Dislessia alle Terme Tettucci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iovedì 26 ottobre ore 15,30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sentazione dei risultati del Progett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ulla prevenzione della dislessia “La scuola fa bene a tutti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 del secondo anno di intervento nelle scuol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 partenza in questi gior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svolgerà giovedì 26 ottobre alle 15,30 alle Terme Tettuccio di Montecatini Terme l’incontro seminariale sull’iniziativa “La scuola fa bene a tutti”, ovvero il progetto di prevenzione sulla dislessia che è stato portato avanti lo scorso anno scolastico in un gruppo di scuole elementari e medie della Valdinievole in un collegamento comparato con un gruppo relativo di scuole di Verona. In questo incontro alle Terme Tettuccio verranno presentati i dati raccolti lo scorso anno e verrà presentato ufficialmente il secondo anno di lavo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’ un lavoro che ha visto coinvolti la Provincia di Pistoia (Assessorato alla Pubblica Istruzione), il Provveditorato agli Studi di Pistoia, e l’Associazione Italiana Dislessia che ha fornito i mezzi di valutazione dei bambini e di formazione per gli insegnanti. In pratica il metodo seguito riguard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’identificazione delle difficoltà scolastiche e di seguito la formazione/intervento a     partire dalle prime fasi di acquisizione della letto – scrittur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l controllo delle abilità di letto – scrittura in seconda elementare con intervento di recuper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mazione/intervento sulle abilità di letto – scrittura in prima media con recupero delle difficoltà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mazione docenti scuole dell’infanzia su educazione fonologica e metafonologica per i bambini di 5 an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obiettivi che sono stati seguiti son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nire agli insegnanti adeguate conoscenze sui processi di acquisizione del linguaggio e della letto – scrittura, sull’evoluzione dei processi di apprendimento nel corso delle diverse epoche scolastich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are strumenti agli insegnanti per identificare con metodo i bambini con difficoltà di apprendimento, evidenziando i fattori critici nelle diverse epoche scolastich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idurre i tempi di identificazione dei bambini con difficoltà, consentendo di massimizzare gli effetti del recuper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nire agli insegnanti strumenti di recupero delle difficoltà precoci di apprendimento della letto – scrittur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nire strumenti per l’intervento nel corso della scolarizzazione avanz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o progetto consisteva in incontri con gli specialisti della Associazione Italiana Dislessia che applicavano i loro metodi di formazione con gli insegnanti e di intervento sui problemi dei bambini. Verrà ripreso sempre nella Valdinievole con lo stesso iter in questo anno scolastico: le scuole e le modalità verranno illustrate nell’incontro (di cui si allega programm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cune cifre del lavoro dello scorso anno sulle prime elemen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sottoposti a screening nel gennaio 2000      tot. 6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che hanno riportato errori  tot.  1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screening maggio 2000 (dopo lavoro intervento/formazione Associazione Italiana Dislessi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sottoposti a screening         tot. 6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che hanno riportato errori  tot.  1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TO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sottoposti a screening nel gennaio 2000     tot. 6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che hanno riportato errori   tot. 2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screening maggio 2000   (ide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sottoposti a screening       tot. 8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che hanno riportato errori     tot.  1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’importanza del lavoro a livello sia di intervento che di prevenzione per i disturbi nel linguaggio e nell’apprendimento nei bambini in una fascia scolare positivamente adatta a tali operazioni, e vista l’efficacia dei risultati ottenuti, l’esperienza viene continuata con il coinvolgimento delle scuole sempre in modo comparativo tra Valdinievole e Ver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36:00Z</dcterms:created>
  <dc:creator>Provincia di Pistoia</dc:creator>
  <dc:description/>
  <dc:language>en-US</dc:language>
  <cp:lastModifiedBy>Provincia Pistoia</cp:lastModifiedBy>
  <dcterms:modified xsi:type="dcterms:W3CDTF">2000-10-23T09:08:00Z</dcterms:modified>
  <cp:revision>3</cp:revision>
  <dc:subject/>
  <dc:title>Si svolgerà giovedì 26 ottobre alle 15,30 alle Terme Tettuccio di Montecatini Terme l’incontro seminariale sull’iniziativa “La scuola fa bene a tutti”, ovvero il progetto di prevenzione sulla dislessia che è stato portato avanti lo scorso anno scolastico</dc:title>
</cp:coreProperties>
</file>