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NCIA DI PISTOI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l Preside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stoia 14 Novembre 200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esti giorni si è aperta una polemica sugli organi di stampa relativamente ai contenuti di un depliant, diffuso congiuntamente dal  Comando Provinciale dell’Arma dei Carabinieri e dalla Amministrazione Provinciale, volto tra l’altro ad informare i cittadini sul tipo di segnaletica utilizzata  da parte dei ladri in appartamenti per comunicare tra di lo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olemica riguarda essenzialmente il fatto che nella indicazione dei gruppi malavitosi che ricorrono a tale segnaletica viene indicata la parola “zingari” senza ulteriore specificazio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temente con questa dizione non si è assolutamente inteso attribuire alla intera comunità degli zingari, peraltro in molti casi positivamente inseriti anche nella nostra provincia, responsabilità che sono proprie di gruppi appartenenti a tale comunità che utilizzano per attività criminose le forme di comunicazione richiama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’ questa una dovuta precisazione per quanti possono aver dato una diversa interpretazione della  quale ci scusiamo, nella misura che può avere dato adito a generalizzazioni assolutamente non volute come dimostra chiaramente l’insieme dei comportamenti posti in essere dalla Amministrazione Provinciale su queste delicate questio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ò detto, e nello spirito già ampiamente ribadito anche in occasione della recente conferenza dei Sindaci, resta la piena validità dell’iniziativa intrapresa in un rapporto di fattiva collaborazione con l’Arma dei Carabinieri e per una sempre più puntuale informazione dei cittadini su questi delicati aspet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resident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anfranco Ventu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2:20:00Z</dcterms:created>
  <dc:creator>Provincia di Pistoia</dc:creator>
  <dc:description/>
  <dc:language>en-US</dc:language>
  <cp:lastModifiedBy>Provincia Pistoia</cp:lastModifiedBy>
  <dcterms:modified xsi:type="dcterms:W3CDTF">2000-11-27T08:41:00Z</dcterms:modified>
  <cp:revision>5</cp:revision>
  <dc:subject/>
  <dc:title>PROVINCIA DI PISTOIA</dc:title>
</cp:coreProperties>
</file>