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tab/>
        <w:tab/>
        <w:tab/>
        <w:tab/>
        <w:tab/>
        <w:tab/>
        <w:tab/>
      </w:r>
    </w:p>
    <w:p>
      <w:pPr>
        <w:pStyle w:val="Heading1"/>
        <w:rPr/>
      </w:pPr>
      <w:r>
        <w:rPr/>
        <w:t>Consiglio provinciale straordinario</w:t>
      </w:r>
    </w:p>
    <w:p>
      <w:pPr>
        <w:pStyle w:val="Normal"/>
        <w:jc w:val="center"/>
        <w:rPr>
          <w:b/>
          <w:b/>
          <w:sz w:val="36"/>
        </w:rPr>
      </w:pPr>
      <w:r>
        <w:rPr>
          <w:b/>
          <w:sz w:val="36"/>
        </w:rPr>
        <w:t xml:space="preserve">30 novembre 2000    </w:t>
      </w:r>
    </w:p>
    <w:p>
      <w:pPr>
        <w:pStyle w:val="Normal"/>
        <w:jc w:val="both"/>
        <w:rPr>
          <w:b/>
          <w:b/>
          <w:sz w:val="36"/>
        </w:rPr>
      </w:pPr>
      <w:r>
        <w:rPr>
          <w:b/>
          <w:sz w:val="36"/>
        </w:rPr>
      </w:r>
    </w:p>
    <w:p>
      <w:pPr>
        <w:pStyle w:val="Normal"/>
        <w:jc w:val="both"/>
        <w:rPr>
          <w:b/>
          <w:b/>
          <w:sz w:val="36"/>
        </w:rPr>
      </w:pPr>
      <w:r>
        <w:rPr>
          <w:b/>
          <w:sz w:val="36"/>
        </w:rPr>
      </w:r>
    </w:p>
    <w:p>
      <w:pPr>
        <w:pStyle w:val="Normal"/>
        <w:jc w:val="both"/>
        <w:rPr/>
      </w:pPr>
      <w:r>
        <w:rPr/>
        <w:tab/>
      </w:r>
      <w:r>
        <w:rPr>
          <w:b/>
          <w:bCs/>
          <w:sz w:val="32"/>
        </w:rPr>
        <w:t>RELAZIONE DEL PRESIDENTE DEL CONSIGLIO</w:t>
      </w:r>
    </w:p>
    <w:p>
      <w:pPr>
        <w:pStyle w:val="Normal"/>
        <w:jc w:val="both"/>
        <w:rPr>
          <w:sz w:val="32"/>
        </w:rPr>
      </w:pPr>
      <w:r>
        <w:rPr>
          <w:sz w:val="32"/>
        </w:rPr>
        <w:tab/>
      </w:r>
    </w:p>
    <w:p>
      <w:pPr>
        <w:pStyle w:val="Normal"/>
        <w:jc w:val="both"/>
        <w:rPr>
          <w:sz w:val="32"/>
        </w:rPr>
      </w:pPr>
      <w:r>
        <w:rPr>
          <w:sz w:val="32"/>
        </w:rPr>
        <w:tab/>
      </w:r>
    </w:p>
    <w:p>
      <w:pPr>
        <w:pStyle w:val="Normal"/>
        <w:jc w:val="both"/>
        <w:rPr>
          <w:sz w:val="32"/>
        </w:rPr>
      </w:pPr>
      <w:r>
        <w:rPr>
          <w:sz w:val="32"/>
        </w:rPr>
        <w:tab/>
        <w:t xml:space="preserve">Signori Consiglieri, </w:t>
      </w:r>
    </w:p>
    <w:p>
      <w:pPr>
        <w:pStyle w:val="Normal"/>
        <w:ind w:firstLine="708"/>
        <w:jc w:val="both"/>
        <w:rPr>
          <w:sz w:val="32"/>
        </w:rPr>
      </w:pPr>
      <w:r>
        <w:rPr>
          <w:sz w:val="32"/>
        </w:rPr>
        <w:t xml:space="preserve">Signor Presidente della Provincia, </w:t>
      </w:r>
    </w:p>
    <w:p>
      <w:pPr>
        <w:pStyle w:val="Normal"/>
        <w:ind w:firstLine="708"/>
        <w:jc w:val="both"/>
        <w:rPr>
          <w:sz w:val="32"/>
        </w:rPr>
      </w:pPr>
      <w:r>
        <w:rPr>
          <w:sz w:val="32"/>
        </w:rPr>
        <w:t>rivolgo, anche a vostro nome, il saluto del Consiglio provinciale ai nostri ospiti. Saluto con particolare affetto gli studenti delle Scuole Medie Superiori della Provincia che sono qui presenti per portare il loro contributo a quest’incontro.</w:t>
      </w:r>
    </w:p>
    <w:p>
      <w:pPr>
        <w:pStyle w:val="Normal"/>
        <w:ind w:firstLine="708"/>
        <w:jc w:val="both"/>
        <w:rPr>
          <w:sz w:val="32"/>
        </w:rPr>
      </w:pPr>
      <w:r>
        <w:rPr>
          <w:sz w:val="32"/>
        </w:rPr>
        <w:t xml:space="preserve"> </w:t>
      </w:r>
      <w:r>
        <w:rPr>
          <w:sz w:val="32"/>
        </w:rPr>
        <w:t>Abbiamo aderito alle iniziative promosse dalla Regione Toscana per ricordare la giornata di oggi, non solo convocando, d’intesa con il Presidente della Provincia e con i Capigruppo consiliari, questa solenne seduta del Consiglio Provinciale, ma curando la realizzazione e la collocazione, in questa Sala del Consiglio, di una lapide che sia memoria del contributo della Toscana alla crescita civile dell’Europa e del mondo.</w:t>
      </w:r>
    </w:p>
    <w:p>
      <w:pPr>
        <w:pStyle w:val="TextBody"/>
        <w:rPr>
          <w:sz w:val="32"/>
        </w:rPr>
      </w:pPr>
      <w:r>
        <w:rPr>
          <w:sz w:val="32"/>
        </w:rPr>
        <w:t xml:space="preserve"> </w:t>
      </w:r>
      <w:r>
        <w:rPr>
          <w:sz w:val="32"/>
        </w:rPr>
        <w:tab/>
        <w:t xml:space="preserve"> La lapide, che sarà inaugurata a conclusione della seduta consiliare, ricorda appunto il 30 novembre 1786, giorno dell’abolizione della pena di morte e della tortura da parte del Granduca Pietro Leopoldo, ma anche il 30 aprile 1859, giorno in cui il Governo Provvisorio Toscano, appena insediato, abolì di nuovo pena di morte che era stata ripristinata nel 1790.</w:t>
      </w:r>
    </w:p>
    <w:p>
      <w:pPr>
        <w:pStyle w:val="TextBody"/>
        <w:rPr>
          <w:sz w:val="32"/>
        </w:rPr>
      </w:pPr>
      <w:r>
        <w:rPr>
          <w:sz w:val="32"/>
        </w:rPr>
        <w:tab/>
        <w:t>Una pietra è memoria non effimera; tante di esse, in questo meraviglioso palazzo, ci testimoniano di personaggi e di circostanze di molti secoli fa. Ma questa pietra non è un punto di arrivo: l’abbiamo concepita certo come memoria del passato, ma anche come insegnamento per il presente e, soprattutto, come monito per il futuro.</w:t>
      </w:r>
    </w:p>
    <w:p>
      <w:pPr>
        <w:pStyle w:val="Normal"/>
        <w:ind w:firstLine="708"/>
        <w:jc w:val="both"/>
        <w:rPr>
          <w:sz w:val="32"/>
        </w:rPr>
      </w:pPr>
      <w:r>
        <w:rPr>
          <w:sz w:val="32"/>
        </w:rPr>
        <w:t>Questo vuol dire considerare questo trenta novembre, come avvio di una riflessione che possa coinvolgere, tutta intera, la società pistoiese, intesa nel senso più ampio delle sue articolazioni, in un dibattito che possa far diventare questa scelta, patrimonio di tutti.</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t>Ci sembra positivo far coincidere il dibattito su di essa con quello che dovrà portare la Regione ad elaborare un nuovo Statuto, coinvolgendo le tante espressioni storiche, culturali, sociali di cui sono così ricche la nostra Regione e la nostra Provincia, pervenendo contemporaneamente alla decisione finale sulla Festa e sullo Statuto.</w:t>
      </w:r>
    </w:p>
    <w:p>
      <w:pPr>
        <w:pStyle w:val="Normal"/>
        <w:ind w:firstLine="708"/>
        <w:jc w:val="both"/>
        <w:rPr>
          <w:sz w:val="32"/>
        </w:rPr>
      </w:pPr>
      <w:r>
        <w:rPr>
          <w:sz w:val="32"/>
        </w:rPr>
        <w:t>Noi consideriamo questo giorno, e le iniziative che abbiamo organizzato, come un punto di avvio di quel dibattito e di quella riflessione che sono indispensabili, se vogliamo che la comunità toscana senta come propria questa grande idea di una festa della regione, che nasce da principi tanto nobili quanto attualissimi.</w:t>
      </w:r>
    </w:p>
    <w:p>
      <w:pPr>
        <w:pStyle w:val="Normal"/>
        <w:ind w:firstLine="708"/>
        <w:jc w:val="both"/>
        <w:rPr>
          <w:sz w:val="32"/>
        </w:rPr>
      </w:pPr>
      <w:r>
        <w:rPr>
          <w:sz w:val="32"/>
        </w:rPr>
        <w:t>Il Codice criminale approvato il 30 novembre 1786, costituisce uno dei momenti più elevati dell’azione di governo di Pietro Leopoldo.</w:t>
      </w:r>
    </w:p>
    <w:p>
      <w:pPr>
        <w:pStyle w:val="Normal"/>
        <w:ind w:firstLine="708"/>
        <w:jc w:val="both"/>
        <w:rPr>
          <w:sz w:val="32"/>
        </w:rPr>
      </w:pPr>
      <w:r>
        <w:rPr>
          <w:sz w:val="32"/>
        </w:rPr>
        <w:t>È vero che quell’intero quarto di secolo fu caratterizzato da grandi riforme: dalle infrastrutture ad una moderna politica del territorio, dal libero commercio ad un rivoluzionario sistema delle autonomie, dalla soppressione di molti privilegi feudali ad una concezione dei rapporti fra lo Stato e la Chiesa tanto avanzata da apparire, come si vedrà in seguito, addirittura velleitaria.</w:t>
      </w:r>
    </w:p>
    <w:p>
      <w:pPr>
        <w:pStyle w:val="TextBodyIndent"/>
        <w:rPr>
          <w:sz w:val="32"/>
        </w:rPr>
      </w:pPr>
      <w:r>
        <w:rPr>
          <w:sz w:val="32"/>
        </w:rPr>
        <w:t>Ma soprattutto quel Codice (assieme al progetto di Costituzione, mai promulgata) dava forma giuridica a quanto di meglio il pensiero illuminista aveva saputo elaborare nei decenni precedenti.</w:t>
      </w:r>
    </w:p>
    <w:p>
      <w:pPr>
        <w:pStyle w:val="Normal"/>
        <w:ind w:firstLine="708"/>
        <w:jc w:val="both"/>
        <w:rPr/>
      </w:pPr>
      <w:r>
        <w:rPr>
          <w:sz w:val="32"/>
        </w:rPr>
        <w:t xml:space="preserve">L’abolizione della pena di morte e della tortura, la separazione delle competenze di polizia da quelle giudiziarie, la proibizione di far giurare i familiari contro il reo e lui contro se stesso, la soppressione della denuncia anonima, la limitazione nell’uso del carcere preventivo, l’abolizione della confisca dei beni dei familiari incolpevoli del reo </w:t>
      </w:r>
      <w:r>
        <w:rPr>
          <w:i/>
          <w:sz w:val="32"/>
        </w:rPr>
        <w:t xml:space="preserve">“introdotta” </w:t>
      </w:r>
      <w:r>
        <w:rPr>
          <w:sz w:val="32"/>
        </w:rPr>
        <w:t>nella legislazione precedente, come sottolinea, quasi con ironia, Pietro Leopoldo</w:t>
      </w:r>
      <w:r>
        <w:rPr>
          <w:i/>
          <w:sz w:val="32"/>
        </w:rPr>
        <w:t xml:space="preserve"> “forse più per avidità d’impinguare il Fisco, che per le vedute di ben pubblico”</w:t>
      </w:r>
      <w:r>
        <w:rPr>
          <w:sz w:val="32"/>
        </w:rPr>
        <w:t xml:space="preserve"> e del delitto di lesa maestà, l’istituzione del difensore d’ufficio dell’imputato povero, il diritto ad avere un processo celere, che liberi rapidamente (ed indennizzi) l’imputato innocente </w:t>
      </w:r>
      <w:r>
        <w:rPr>
          <w:i/>
          <w:sz w:val="32"/>
        </w:rPr>
        <w:t xml:space="preserve">“lasciando da parte” </w:t>
      </w:r>
      <w:r>
        <w:rPr>
          <w:sz w:val="32"/>
        </w:rPr>
        <w:t xml:space="preserve">cito testualmente </w:t>
      </w:r>
      <w:r>
        <w:rPr>
          <w:i/>
          <w:sz w:val="32"/>
        </w:rPr>
        <w:t>“quelle solennità, che nella compilazione dei Processi fossero inutili, e di pura formalità”</w:t>
      </w:r>
      <w:r>
        <w:rPr>
          <w:sz w:val="32"/>
        </w:rPr>
        <w:t xml:space="preserve"> sono solo alcuni dei tanti principi di garanzia (ancora oggi assenti dalla legislazione criminale di molti paesi) confermati o introdotti dal Codice leopoldino.</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pPr>
      <w:r>
        <w:rPr>
          <w:sz w:val="32"/>
        </w:rPr>
        <w:t xml:space="preserve">Queste garanzie erano accompagnate da norme che dovevano assicurare la condanna del colpevole in tempi brevi, il pronto risarcimento delle persone offese dal crimine, la certezza della pena, abolendo gli sconti fino ad allora concessi previo pagamento di una somma di denaro al fisco, definiti </w:t>
      </w:r>
      <w:r>
        <w:rPr>
          <w:i/>
          <w:sz w:val="32"/>
        </w:rPr>
        <w:t>“un assurdo intollerabile”</w:t>
      </w:r>
      <w:r>
        <w:rPr>
          <w:sz w:val="32"/>
        </w:rPr>
        <w:t xml:space="preserve"> e prevedendo </w:t>
      </w:r>
      <w:r>
        <w:rPr>
          <w:i/>
          <w:sz w:val="32"/>
        </w:rPr>
        <w:t>“i lavori pubblici a vita”</w:t>
      </w:r>
      <w:r>
        <w:rPr>
          <w:sz w:val="32"/>
        </w:rPr>
        <w:t xml:space="preserve"> per i delitti più gravi, ma sempre considerando </w:t>
      </w:r>
      <w:r>
        <w:rPr>
          <w:i/>
          <w:sz w:val="32"/>
        </w:rPr>
        <w:t xml:space="preserve">“che l’oggetto della Pena deve essere la soddisfazione al privato ed al pubblico danno, la correzione del Reo figlio anche esso della Società e dello Stato, della cui emenda non può mai disperarsi, </w:t>
      </w:r>
      <w:r>
        <w:rPr>
          <w:sz w:val="32"/>
        </w:rPr>
        <w:t xml:space="preserve">garantendo comunque </w:t>
      </w:r>
      <w:r>
        <w:rPr>
          <w:i/>
          <w:sz w:val="32"/>
        </w:rPr>
        <w:t>“la sicurezza nei Rei dei più gravi ed atroci Delitti che non restino in libertà di commetterne altri”</w:t>
      </w:r>
      <w:r>
        <w:rPr>
          <w:sz w:val="32"/>
        </w:rPr>
        <w:t>.</w:t>
      </w:r>
    </w:p>
    <w:p>
      <w:pPr>
        <w:pStyle w:val="Normal"/>
        <w:ind w:firstLine="708"/>
        <w:jc w:val="both"/>
        <w:rPr>
          <w:sz w:val="32"/>
        </w:rPr>
      </w:pPr>
      <w:r>
        <w:rPr>
          <w:sz w:val="32"/>
        </w:rPr>
        <w:t xml:space="preserve">Per capire le ragioni per cui, affermazioni tanto solenni, potessero essere rinnegate meno di quattro anni dopo, bisogna tener conto del sostanziale velleitarismo che, specialmente in campo religioso, provocò, al di la delle intenzioni, notevoli ripercussioni negative nel tessuto sociale della Toscana di allora. Sarà proprio dalla nostra Provincia, che avrà inizio quel movimento popolare che porterà il Governo Granducale ad un atteggiamento di durezza ed al ripristino della pena di morte.  </w:t>
      </w:r>
    </w:p>
    <w:p>
      <w:pPr>
        <w:pStyle w:val="Normal"/>
        <w:ind w:firstLine="708"/>
        <w:jc w:val="both"/>
        <w:rPr>
          <w:sz w:val="32"/>
        </w:rPr>
      </w:pPr>
      <w:r>
        <w:rPr>
          <w:sz w:val="32"/>
        </w:rPr>
        <w:t>In sostanza l’insieme di queste grandi riforme, illuminate ma sostanzialmente imposte dall’alto, trovarono gran parte della popolazione toscana scettica, quando non apertamente contraria.</w:t>
      </w:r>
    </w:p>
    <w:p>
      <w:pPr>
        <w:pStyle w:val="TextBodyIndent"/>
        <w:rPr>
          <w:sz w:val="32"/>
        </w:rPr>
      </w:pPr>
      <w:r>
        <w:rPr>
          <w:sz w:val="32"/>
        </w:rPr>
        <w:t>Particolare avversione incontrarono le riforme ecclesiastiche di Pietro Leopoldo sostenute, nei suoi tratti fondamentali, dal Vescovo di Pistoia e Prato Scipione de’ Ricci, che nel corso del Sinodo di Pistoia (18 – 28 settembre 1786) proclamò, di fatto, il superamento del Concilio di Trento, perdendo di vista sia il difetto di rappresentanza (non solo dell’intera Chiesa cattolica, ma anche di quella toscana) sia i limiti di ciò che, in quell’epoca, poteva essere ottenuto.</w:t>
      </w:r>
    </w:p>
    <w:p>
      <w:pPr>
        <w:pStyle w:val="TextBodyIndent"/>
        <w:rPr>
          <w:sz w:val="32"/>
        </w:rPr>
      </w:pPr>
      <w:r>
        <w:rPr>
          <w:sz w:val="32"/>
        </w:rPr>
        <w:t xml:space="preserve">La Chiesa di Roma, pur seguendo quelle vicende con grandissima preoccupazione, preferì evitare una condanna del Sinodo di Pistoia, non volendo creare una frattura con Pietro Leopoldo. La condanna verrà quattro anni dopo il commiato di Pietro Leopoldo dalla Toscana (divenuto Imperatore, con il nome Leopoldo II, nel 1790) e, addirittura, due anni dopo la sua morte, avvenuta il 1° marzo 1792. </w:t>
      </w:r>
    </w:p>
    <w:p>
      <w:pPr>
        <w:pStyle w:val="TextBodyIndent"/>
        <w:rPr>
          <w:sz w:val="32"/>
        </w:rPr>
      </w:pPr>
      <w:r>
        <w:rPr>
          <w:sz w:val="32"/>
        </w:rPr>
        <w:t>Ma se la Chiesa romana preferiva indugiare ad emettere una condanna al Vescovo di Pistoia, perché avrebbe inevitabilmente coinvolto Pietro Leopoldo, la maggior parte del Clero toscano, guidato dall’Arcivescovo di Firenze, si schierò apertamente contro le riforme ricciane e leopoldine.</w:t>
      </w:r>
    </w:p>
    <w:p>
      <w:pPr>
        <w:pStyle w:val="TextBodyIndent"/>
        <w:rPr>
          <w:sz w:val="32"/>
        </w:rPr>
      </w:pPr>
      <w:r>
        <w:rPr>
          <w:sz w:val="32"/>
        </w:rPr>
        <w:t xml:space="preserve">Partito Pietro Leopoldo per Vienna, il 1° marzo 1790, il popolo insorse pubblicamente contro quelle riforme. La prima occasione si ebbe proprio qui a Pistoia, il 24 aprile 1790, a seguito della demolizione di un altare collocato nella Chiesa di S. Giovanni Decollato; i dimostranti passavano di chiesa in chiesa, chiedendo che le immagini sacre venissero riavvolte nelle loro vesti di cui, per ordine del Vescovo, erano state spogliate. </w:t>
      </w:r>
    </w:p>
    <w:p>
      <w:pPr>
        <w:pStyle w:val="TextBodyIndent"/>
        <w:rPr>
          <w:sz w:val="32"/>
        </w:rPr>
      </w:pPr>
      <w:r>
        <w:rPr>
          <w:sz w:val="32"/>
        </w:rPr>
        <w:t>Il successivo 30 aprile, le dimostrazioni interessarono la città di Livorno; anche qui si manifestava per la riapertura delle chiese e dei conventi, chiusi da Pietro Leopoldo.</w:t>
      </w:r>
    </w:p>
    <w:p>
      <w:pPr>
        <w:pStyle w:val="TextBodyIndent"/>
        <w:rPr>
          <w:sz w:val="32"/>
        </w:rPr>
      </w:pPr>
      <w:r>
        <w:rPr>
          <w:sz w:val="32"/>
        </w:rPr>
        <w:t>In ambedue i casi, non vi furono atti di violenza, nonostante il limitato numero di agenti a disposizione. Il Consiglio di Reggenza ricevette dal Sovrano la disposizione di cedere alle richieste dei dimostranti.</w:t>
      </w:r>
    </w:p>
    <w:p>
      <w:pPr>
        <w:pStyle w:val="TextBodyIndent"/>
        <w:rPr>
          <w:sz w:val="32"/>
        </w:rPr>
      </w:pPr>
      <w:r>
        <w:rPr>
          <w:sz w:val="32"/>
        </w:rPr>
        <w:t>Così non fu per i successivi disordini, avvenuti a Firenze il successivo 8 giugno 1790, questa volta contro il carovita. La liberalizzazione del commercio del grano, introdotta da Pietro Leopoldo, aveva danneggiato gli strati più poveri della popolazione, condannando molte persone alla fame. Le diverse motivazioni della manifestazione fiorentina e la determinazione poco reverenziale dei dimostranti (alcuni membri del Consiglio dovettero fuggire a gambe levate) convinsero Leopoldo II ad adottare una linea ben più dura di quella da lui tenuta, fino a pochi mesi prima, come Granduca di Toscana.</w:t>
      </w:r>
    </w:p>
    <w:p>
      <w:pPr>
        <w:pStyle w:val="TextBodyIndent"/>
        <w:rPr/>
      </w:pPr>
      <w:r>
        <w:rPr>
          <w:sz w:val="32"/>
        </w:rPr>
        <w:t xml:space="preserve">Contraddicendo i principi a cui si era fino ad allora ispirato, inviò le truppe austriache in Toscana e, </w:t>
      </w:r>
      <w:r>
        <w:rPr>
          <w:i/>
          <w:sz w:val="32"/>
        </w:rPr>
        <w:t>“in un attimo di rabbia”</w:t>
      </w:r>
      <w:r>
        <w:rPr>
          <w:sz w:val="32"/>
        </w:rPr>
        <w:t xml:space="preserve">, come disse allora, fece ristabilire la pena di morte per il crimine di insurrezione, con la motivazione che </w:t>
      </w:r>
      <w:r>
        <w:rPr>
          <w:i/>
          <w:sz w:val="32"/>
        </w:rPr>
        <w:t>“Mediante una truppa di popolo della più bassa classe…si è ottenuto di rovesciare in pochi giorni tutti i sistemi di governo da me in tanti anni di tempo e fatiche introdotti e con tanto buon successo stabiliti in vantaggio del pubblico.</w:t>
      </w:r>
      <w:r>
        <w:rPr>
          <w:sz w:val="32"/>
        </w:rPr>
        <w:t xml:space="preserve"> </w:t>
      </w:r>
    </w:p>
    <w:p>
      <w:pPr>
        <w:pStyle w:val="Normal"/>
        <w:ind w:firstLine="708"/>
        <w:jc w:val="both"/>
        <w:rPr/>
      </w:pPr>
      <w:r>
        <w:rPr>
          <w:sz w:val="32"/>
        </w:rPr>
        <w:t xml:space="preserve">Al di la di quell’attimo di rabbia, il figlio e successore di Pietro Leopoldo, Ferdinando III, codificò di nuovo la pena capitale per il delitto di lesa maestà (che era stato abolito dal padre) estendendola anche ad altri reati, quali ad esempio </w:t>
      </w:r>
      <w:r>
        <w:rPr>
          <w:i/>
          <w:iCs/>
          <w:sz w:val="32"/>
        </w:rPr>
        <w:t>“ quelle azioni che mirino a distruggere, rovesciare o  alterare la nostra santa religione”</w:t>
      </w:r>
      <w:r>
        <w:rPr>
          <w:sz w:val="32"/>
        </w:rPr>
        <w:t>.</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TextBodyIndent"/>
        <w:rPr>
          <w:sz w:val="32"/>
        </w:rPr>
      </w:pPr>
      <w:r>
        <w:rPr>
          <w:sz w:val="32"/>
        </w:rPr>
        <w:t>Nei processi contro i rivoltosi, non vennero comunque inflitte condanne a morte, a prova, come ha scritto uno studioso austriaco, di quella mitezza che sarebbe rimasta tipica della Toscana, anche negli anni a venire.</w:t>
      </w:r>
    </w:p>
    <w:p>
      <w:pPr>
        <w:pStyle w:val="Normal"/>
        <w:ind w:firstLine="708"/>
        <w:jc w:val="both"/>
        <w:rPr>
          <w:sz w:val="32"/>
        </w:rPr>
      </w:pPr>
      <w:r>
        <w:rPr>
          <w:sz w:val="32"/>
        </w:rPr>
        <w:t>Per l’abolizione della pena di morte in Toscana, così ripristinata, si dovranno attendere quasi settant’anni.</w:t>
      </w:r>
    </w:p>
    <w:p>
      <w:pPr>
        <w:pStyle w:val="Rientrocorpodeltesto2"/>
        <w:rPr/>
      </w:pPr>
      <w:r>
        <w:rPr/>
        <w:t xml:space="preserve">Leopoldo II, nipote di Pietro Leopoldo, governò (bene) la Toscana per un lunghissimo periodo, dal 1824 al 1859. </w:t>
      </w:r>
    </w:p>
    <w:p>
      <w:pPr>
        <w:pStyle w:val="Normal"/>
        <w:ind w:firstLine="708"/>
        <w:jc w:val="both"/>
        <w:rPr>
          <w:sz w:val="32"/>
        </w:rPr>
      </w:pPr>
      <w:r>
        <w:rPr>
          <w:sz w:val="32"/>
        </w:rPr>
        <w:t>Il 27 aprile 1859, venne estromesso ed allontanato, perché costituiva un ostacolo all’ormai imminente Unità d’Italia.</w:t>
      </w:r>
    </w:p>
    <w:p>
      <w:pPr>
        <w:pStyle w:val="Normal"/>
        <w:ind w:firstLine="708"/>
        <w:jc w:val="both"/>
        <w:rPr>
          <w:sz w:val="32"/>
        </w:rPr>
      </w:pPr>
      <w:r>
        <w:rPr>
          <w:sz w:val="32"/>
        </w:rPr>
        <w:t>È significativo che il Governo Provvisorio Toscano, assunti i pieni poteri quel 27 aprile, con il compito di portare la Toscana al plebiscito e all’Unità d’Italia, voglia decretare, tra i suoi primi atti, l’abolizione della pena di morte.</w:t>
      </w:r>
    </w:p>
    <w:p>
      <w:pPr>
        <w:pStyle w:val="Normal"/>
        <w:ind w:firstLine="708"/>
        <w:jc w:val="both"/>
        <w:rPr/>
      </w:pPr>
      <w:r>
        <w:rPr>
          <w:sz w:val="32"/>
        </w:rPr>
        <w:t xml:space="preserve">Lo fa con un decreto del 30 aprile 1859, esemplare nella sintesi, quanto nel contenuto: in dieci righe, assume come proprio valore la prima abolizione del 1786, ricorda il successivo ripristino, specificando che non venne </w:t>
      </w:r>
      <w:r>
        <w:rPr>
          <w:i/>
          <w:sz w:val="32"/>
        </w:rPr>
        <w:t xml:space="preserve">“applicata giammai perché fra noi la civiltà fu sempre più forte della Scure del Carnefice” </w:t>
      </w:r>
      <w:r>
        <w:rPr>
          <w:sz w:val="32"/>
        </w:rPr>
        <w:t xml:space="preserve">decretando quindi, </w:t>
      </w:r>
      <w:r>
        <w:rPr>
          <w:i/>
          <w:sz w:val="32"/>
        </w:rPr>
        <w:t>“La pena di morte è abolita”.</w:t>
      </w:r>
    </w:p>
    <w:p>
      <w:pPr>
        <w:pStyle w:val="TextBodyIndent"/>
        <w:rPr>
          <w:sz w:val="32"/>
        </w:rPr>
      </w:pPr>
      <w:r>
        <w:rPr>
          <w:sz w:val="32"/>
        </w:rPr>
        <w:t>Questo decreto, tanto breve quanto efficace, è riportato per intero nella lapide che tra poco scopriremo.</w:t>
      </w:r>
    </w:p>
    <w:p>
      <w:pPr>
        <w:pStyle w:val="TextBodyIndent"/>
        <w:rPr>
          <w:sz w:val="32"/>
        </w:rPr>
      </w:pPr>
      <w:r>
        <w:rPr>
          <w:sz w:val="32"/>
        </w:rPr>
        <w:t>Dobbiamo sottolineare questo avvenimento, perché se il 30 novembre 1786 è il giorno della prima abolizione (in Europa e, probabilmente, nel mondo) il 30 aprile 1859 è il giorno della nuova e più duratura abolizione, decretata comunque riassumendo il valore di quella precedente e, soprattutto, da un Governo che ha come scopo fondamentale l’Unità d’Italia, che era e resta un valore assoluto ed intangibile.</w:t>
      </w:r>
    </w:p>
    <w:p>
      <w:pPr>
        <w:pStyle w:val="TextBodyIndent"/>
        <w:rPr>
          <w:sz w:val="32"/>
        </w:rPr>
      </w:pPr>
      <w:r>
        <w:rPr>
          <w:sz w:val="32"/>
        </w:rPr>
        <w:t>Al primo compimento dell’Unità d’Italia, nel 1861, la Toscana entra con questo suo valore di civiltà, mentre nel resto della Nazione continua ad essere in vigore la pena di morte, che sarà definitivamente abolita in tutto il Paese con il Codice Zanardelli, promulgato nel 1889 ed entrato in vigore il 1° gennaio 1890.</w:t>
      </w:r>
    </w:p>
    <w:p>
      <w:pPr>
        <w:pStyle w:val="TextBodyIndent"/>
        <w:rPr>
          <w:sz w:val="32"/>
        </w:rPr>
      </w:pPr>
      <w:r>
        <w:rPr>
          <w:sz w:val="32"/>
        </w:rPr>
        <w:t>La pena di morte sarà reintrodotta con le cosiddette leggi eccezionali, promulgate dal Governo Mussolini nella seconda metà degli anni venti.</w:t>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t>In particolare, la legge 25 novembre 1926, n. 2008, prevede l’applicazione della pena di morte per cinquantasette tipi di reato, ed attribuisce la competenza ad un Tribunale speciale, svincolato dalla Magistratura ordinaria.</w:t>
      </w:r>
    </w:p>
    <w:p>
      <w:pPr>
        <w:pStyle w:val="TextBodyIndent"/>
        <w:rPr>
          <w:sz w:val="32"/>
        </w:rPr>
      </w:pPr>
      <w:r>
        <w:rPr>
          <w:sz w:val="32"/>
        </w:rPr>
        <w:t>Anche in questa circostanza, la Toscana e, più precisamente, la nostra Provincia, saranno protagoniste, questa volta in modo passivo e loro malgrado.</w:t>
      </w:r>
    </w:p>
    <w:p>
      <w:pPr>
        <w:pStyle w:val="TextBodyIndent"/>
        <w:rPr>
          <w:sz w:val="32"/>
        </w:rPr>
      </w:pPr>
      <w:r>
        <w:rPr>
          <w:sz w:val="32"/>
        </w:rPr>
        <w:t>La prima sentenza di morte comminata in Italia da un Tribunale speciale a seguito delle leggi eccezionali, venne eseguita il 18 ottobre 1928, a Ponte Buggianese.</w:t>
      </w:r>
    </w:p>
    <w:p>
      <w:pPr>
        <w:pStyle w:val="TextBodyIndent"/>
        <w:rPr>
          <w:sz w:val="32"/>
        </w:rPr>
      </w:pPr>
      <w:r>
        <w:rPr>
          <w:sz w:val="32"/>
        </w:rPr>
        <w:t>Michele Della Maggiora, che aveva ucciso due suoi compaesani, venne fucilato all’alba di quel giorno, all’esterno del muro di cinta del Cimitero di Ponte Buggianese.</w:t>
      </w:r>
    </w:p>
    <w:p>
      <w:pPr>
        <w:pStyle w:val="TextBodyIndent"/>
        <w:rPr>
          <w:sz w:val="32"/>
        </w:rPr>
      </w:pPr>
      <w:r>
        <w:rPr>
          <w:sz w:val="32"/>
        </w:rPr>
        <w:t>La pena di morte resterà in vigore fino al 1947; sarà definitivamente abrogata, salvo nei casi previsti dalle leggi militari di guerra, con l’entrata in vigore della Costituzione, il 1° gennaio 1948.</w:t>
      </w:r>
    </w:p>
    <w:p>
      <w:pPr>
        <w:pStyle w:val="TextBodyIndent"/>
        <w:rPr>
          <w:sz w:val="32"/>
        </w:rPr>
      </w:pPr>
      <w:r>
        <w:rPr>
          <w:sz w:val="32"/>
        </w:rPr>
        <w:t>Nel 1994, è stata espunta anche dal Codice penale militare di guerra, ma non dalla Costituzione. È questo un aspetto assai negativo, sul quale converrà, fino da oggi, concentrare la nostra attenzione.</w:t>
      </w:r>
    </w:p>
    <w:p>
      <w:pPr>
        <w:pStyle w:val="TextBodyIndent"/>
        <w:rPr>
          <w:sz w:val="32"/>
        </w:rPr>
      </w:pPr>
      <w:r>
        <w:rPr>
          <w:sz w:val="32"/>
        </w:rPr>
        <w:t>Infatti, in una presunta situazione di guerra (e abbiamo visto lo scorso anno come è possibile avvicinarvisi) basterà un semplice decreto legge (che si può adottare in poche ore) per reintrodurre un tipo di pena di morte forse peggiore di quella prevista negli ordinamenti civili: è comminata da un tribunale militare, è senza appello, è eseguita immediatamente, è quasi sempre in danno, sulla base della esperienza storica, non di improbabili spie o di traditori, ma di giovani di vent’anni che hanno avuto il solo torto di avere paura.</w:t>
      </w:r>
    </w:p>
    <w:p>
      <w:pPr>
        <w:pStyle w:val="TextBodyIndent"/>
        <w:rPr>
          <w:sz w:val="32"/>
        </w:rPr>
      </w:pPr>
      <w:r>
        <w:rPr>
          <w:sz w:val="32"/>
        </w:rPr>
        <w:t>Noi siamo orgogliosi di vivere in un Paese il cui Parlamento approva, unanime, senza neanche un astenuto o un contrario, così come è avvenuto lo scorso 26 luglio, una mozione nella quale, anche in relazione al caso di Derek Barnabei, si chiede l’abolizione della pena di morte nei tanti paesi ove ancora viene eseguita, ma il non aver trovato il tempo, a distanza di sei anni e nonostante gli impegni solennemente assunti, per approvare la proposta di legge costituzionale che, abrogando dieci parole dall’articolo 27, abolisce definitivamente la pena di morte dal nostro ordinamento fondamentale, impedendo a chi volesse reintrodurla di poterlo fare con la legislazione ordinaria o, addirittura, con la decretazione d’urgenza.</w:t>
      </w:r>
    </w:p>
    <w:p>
      <w:pPr>
        <w:pStyle w:val="TextBodyIndent"/>
        <w:rPr>
          <w:sz w:val="32"/>
        </w:rPr>
      </w:pPr>
      <w:r>
        <w:rPr>
          <w:sz w:val="32"/>
        </w:rPr>
      </w:r>
    </w:p>
    <w:p>
      <w:pPr>
        <w:pStyle w:val="TextBodyIndent"/>
        <w:rPr>
          <w:sz w:val="32"/>
        </w:rPr>
      </w:pPr>
      <w:r>
        <w:rPr>
          <w:sz w:val="32"/>
        </w:rPr>
        <w:t>Il nostro Paese, è stato ed è all’avanguardia, in Europa e nel Mondo, nelle iniziative per l’abolizione della pena di morte e ciò è merito di tutte le forze politiche; ma a livello internazionale, quando vengono pubblicati gli elenchi dei paesi che hanno abolito le esecuzioni capitali, noi veniamo molte volte compresi tra quelli che le hanno abolite solo parzialmente, a differenza di quasi tutti gli altri paesi dell’Europa Occidentale, nei quali l’abolizione è stata totale.</w:t>
      </w:r>
    </w:p>
    <w:p>
      <w:pPr>
        <w:pStyle w:val="TextBodyIndent"/>
        <w:rPr>
          <w:sz w:val="32"/>
        </w:rPr>
      </w:pPr>
      <w:r>
        <w:rPr>
          <w:sz w:val="32"/>
        </w:rPr>
        <w:t>Dovremo chiedere, a tutti i nostri parlamentari, di risolvere questa contraddizione tra il dire e l’agire, per rendere più forti e più credibili le iniziative che stanno portando avanti e che sono pienamente condivisibili.</w:t>
      </w:r>
    </w:p>
    <w:p>
      <w:pPr>
        <w:pStyle w:val="TextBodyIndent"/>
        <w:rPr>
          <w:sz w:val="32"/>
        </w:rPr>
      </w:pPr>
      <w:r>
        <w:rPr>
          <w:sz w:val="32"/>
        </w:rPr>
        <w:t xml:space="preserve">Signori Consiglieri, Signor Presidente della Provincia, </w:t>
      </w:r>
    </w:p>
    <w:p>
      <w:pPr>
        <w:pStyle w:val="TextBodyIndent"/>
        <w:ind w:hanging="0"/>
        <w:rPr>
          <w:sz w:val="32"/>
        </w:rPr>
      </w:pPr>
      <w:r>
        <w:rPr>
          <w:sz w:val="32"/>
        </w:rPr>
        <w:t>ripercorrere, sia pur superficialmente, le vicende che dal 1786 ad oggi, hanno avuto per oggetto, in Toscana e in Italia, la pena di morte, significa intanto prendere coscienza che le conquiste sociali e civili, così come i grandi valori quali la libertà e la democrazia hanno vita effimera se non sono il frutto della convinzione consapevole dei popoli e che esse non sono mai date una volta per tutte, ma devono essere riconquistate e fatte vivere ogni giorno, nell'azione quotidiana.</w:t>
      </w:r>
    </w:p>
    <w:p>
      <w:pPr>
        <w:pStyle w:val="TextBodyIndent"/>
        <w:ind w:hanging="0"/>
        <w:rPr>
          <w:sz w:val="32"/>
        </w:rPr>
      </w:pPr>
      <w:r>
        <w:rPr>
          <w:sz w:val="32"/>
        </w:rPr>
        <w:tab/>
        <w:t>Anche  collocare una pietra, se non resta un'azione fine a se stessa, può essere l'occasione presente e futura, non per ritrovare sollecitazioni separatiste ormai fuori dalla storia, ma per riscoprire quanto di più nobile vi è nelle nostre radici lontane e vicine.</w:t>
      </w:r>
    </w:p>
    <w:p>
      <w:pPr>
        <w:pStyle w:val="TextBodyIndent"/>
        <w:ind w:hanging="0"/>
        <w:rPr>
          <w:sz w:val="32"/>
        </w:rPr>
      </w:pPr>
      <w:r>
        <w:rPr>
          <w:sz w:val="32"/>
        </w:rPr>
        <w:tab/>
        <w:t>Con questo spirito, accomunati a tutte le altre assemblee elettive della Toscana, abbiamo oggi convocato questa seduta straordinaria e solenne del  Consiglio provinciale.</w:t>
      </w:r>
    </w:p>
    <w:p>
      <w:pPr>
        <w:pStyle w:val="Normal"/>
        <w:jc w:val="both"/>
        <w:rPr>
          <w:sz w:val="32"/>
        </w:rPr>
      </w:pPr>
      <w:r>
        <w:rPr>
          <w:sz w:val="32"/>
        </w:rPr>
        <w:tab/>
      </w:r>
    </w:p>
    <w:p>
      <w:pPr>
        <w:pStyle w:val="TextBodyIndent"/>
        <w:ind w:hanging="0"/>
        <w:rPr>
          <w:sz w:val="32"/>
        </w:rPr>
      </w:pPr>
      <w:r>
        <w:rPr>
          <w:sz w:val="32"/>
        </w:rPr>
        <w:tab/>
        <w:tab/>
        <w:tab/>
        <w:tab/>
        <w:tab/>
        <w:tab/>
        <w:tab/>
        <w:tab/>
        <w:t>Il Presidente del Consiglio</w:t>
      </w:r>
    </w:p>
    <w:p>
      <w:pPr>
        <w:pStyle w:val="TextBodyIndent"/>
        <w:ind w:hanging="0"/>
        <w:rPr>
          <w:sz w:val="32"/>
        </w:rPr>
      </w:pPr>
      <w:r>
        <w:rPr>
          <w:sz w:val="32"/>
        </w:rPr>
        <w:tab/>
        <w:tab/>
        <w:tab/>
        <w:tab/>
        <w:tab/>
        <w:tab/>
        <w:tab/>
        <w:tab/>
        <w:tab/>
        <w:t>Marco Giunti</w:t>
        <w:tab/>
        <w:tab/>
        <w:tab/>
        <w:tab/>
        <w:tab/>
        <w:tab/>
        <w:tab/>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sz w:val="32"/>
        </w:rPr>
      </w:pPr>
      <w:r>
        <w:rPr>
          <w:sz w:val="32"/>
        </w:rPr>
      </w:r>
    </w:p>
    <w:p>
      <w:pPr>
        <w:pStyle w:val="TextBodyIndent"/>
        <w:rPr>
          <w:sz w:val="32"/>
        </w:rPr>
      </w:pPr>
      <w:r>
        <w:rPr>
          <w:sz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2:14:00Z</dcterms:created>
  <dc:creator>Marco Giunti</dc:creator>
  <dc:description/>
  <dc:language>en-US</dc:language>
  <cp:lastModifiedBy>Marco Giunti</cp:lastModifiedBy>
  <cp:lastPrinted>2000-11-30T09:49:00Z</cp:lastPrinted>
  <dcterms:modified xsi:type="dcterms:W3CDTF">2000-12-19T12:14:00Z</dcterms:modified>
  <cp:revision>2</cp:revision>
  <dc:subject/>
  <dc:title/>
</cp:coreProperties>
</file>