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it-IT"/>
        </w:rPr>
      </w:pPr>
      <w:r>
        <w:rPr>
          <w:b/>
          <w:sz w:val="40"/>
          <w:lang w:val="it-IT"/>
        </w:rPr>
        <w:t xml:space="preserve">PROVINCIA DI  PISTOIA                  </w:t>
      </w:r>
    </w:p>
    <w:p>
      <w:pPr>
        <w:pStyle w:val="Normal"/>
        <w:tabs>
          <w:tab w:val="clear" w:pos="720"/>
          <w:tab w:val="left" w:pos="0" w:leader="none"/>
          <w:tab w:val="left" w:pos="1008" w:leader="none"/>
          <w:tab w:val="left" w:pos="1440" w:leader="none"/>
          <w:tab w:val="left" w:pos="2160" w:leader="none"/>
        </w:tabs>
        <w:jc w:val="center"/>
        <w:rPr>
          <w:b/>
          <w:b/>
          <w:sz w:val="40"/>
          <w:lang w:val="it-IT"/>
        </w:rPr>
      </w:pPr>
      <w:r>
        <w:rPr>
          <w:b/>
          <w:i/>
          <w:sz w:val="40"/>
          <w:lang w:val="it-IT"/>
        </w:rPr>
        <w:t>IL VICE PRESIDEN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i/>
          <w:i/>
          <w:sz w:val="40"/>
          <w:lang w:val="it-IT"/>
        </w:rPr>
      </w:pPr>
      <w:r>
        <w:rPr>
          <w:b/>
          <w:i/>
          <w:sz w:val="40"/>
          <w:lang w:val="it-IT"/>
        </w:rPr>
        <w:t>GIOVANNI ROM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8"/>
          <w:lang w:val="it-IT"/>
        </w:rPr>
      </w:pPr>
      <w:r>
        <w:rPr>
          <w:b/>
          <w:i/>
          <w:sz w:val="2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lang w:val="it-IT"/>
        </w:rPr>
      </w:pPr>
      <w:r>
        <w:rPr>
          <w:sz w:val="28"/>
          <w:lang w:val="it-IT"/>
        </w:rPr>
        <w:t>COMUNIC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lang w:val="it-IT"/>
        </w:rPr>
      </w:pPr>
      <w:r>
        <w:rPr>
          <w:sz w:val="28"/>
          <w:lang w:val="it-IT"/>
        </w:rPr>
        <w:t>CONSIGLIO PROVINCIALE 28.12.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Come ho già comunicato ai colleghi di Giunta ed ai componenti il Consiglio, il 4 novembre u.s. ho avuto l'onore di rappresentare, insieme al Consiglieri Traversari e Lorenzi, la Provincia di Pistoia all'Assemblea cosiddetta "dei Parlamentari del mondo" presso la sala Nervi in Vatic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Ho già riferito nella mia precedente comunicazione scritta circa il contenuto del dibattito svoltosi in quella sede e l'autorevolezza mondiale degli intervenuti, ho fornito anche la sintesi delle mozioni solennemente approvate; vorrei - molto velocemente - riproporre a questo Consiglio, in modo ufficiale, la sintesi del contenuto di quegli importanti documenti che segnano un importante passo in avanti su alcune delle principali tematiche politiche internazionali in questa delicata fase della nostra storia geopoliti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Le tre diverse Mozioni, infatti, hanno un importante denominatore comune e, quel che più conta, un importante consenso che travalica le tradizionali parti politiche, magari spesso contrappo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Infatti, le considerazioni espresse nelle mozioni citate, relativamente ad "Etica e globalizzazione", "Dignità e libertà della persona" e riferimenti alle problematiche del "Debito estero dei Paesi poveri Il rispecchiano un unico denominatore comune fortemente condiviso, in quella se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lang w:val="it-IT"/>
        </w:rPr>
      </w:pPr>
      <w:r>
        <w:rPr>
          <w:sz w:val="28"/>
          <w:lang w:val="it-IT"/>
        </w:rPr>
        <w:t>ETICA E GLOBALIZZAZION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8"/>
          <w:lang w:val="it-IT"/>
        </w:rPr>
        <w:t xml:space="preserve">Si tratta di un impegno solenne assunto </w:t>
      </w:r>
      <w:r>
        <w:rPr>
          <w:b/>
          <w:sz w:val="28"/>
          <w:lang w:val="it-IT"/>
        </w:rPr>
        <w:t xml:space="preserve">dai </w:t>
      </w:r>
      <w:r>
        <w:rPr>
          <w:sz w:val="28"/>
          <w:lang w:val="it-IT"/>
        </w:rPr>
        <w:t xml:space="preserve">rappresentanti democratici dei popoli dei cinque continenti che considera "deviante ed inaccettabile la riduzione della globalità al soli fattori economici"; che denuncia come alla "indubbia crescita del sistema economico non </w:t>
      </w:r>
      <w:r>
        <w:rPr>
          <w:b/>
          <w:sz w:val="28"/>
          <w:lang w:val="it-IT"/>
        </w:rPr>
        <w:t xml:space="preserve">si </w:t>
      </w:r>
      <w:r>
        <w:rPr>
          <w:sz w:val="28"/>
          <w:lang w:val="it-IT"/>
        </w:rPr>
        <w:t xml:space="preserve">sia accompagnata una migliore giustizia distributiva a livello mondiale, anzi, alla maggiore ricchezza </w:t>
      </w:r>
      <w:r>
        <w:rPr>
          <w:b/>
          <w:sz w:val="28"/>
          <w:lang w:val="it-IT"/>
        </w:rPr>
        <w:t xml:space="preserve">si </w:t>
      </w:r>
      <w:r>
        <w:rPr>
          <w:sz w:val="28"/>
          <w:lang w:val="it-IT"/>
        </w:rPr>
        <w:t>contrappone una dolorosa accentuazione delle disuguaglianza e delle differenze nello sviluppo".  Importante, in questo senso, risulta la "denuncia per cui "troppo debole appare l'azione per consentire ai Paesi meno sviluppati di accedere ai mercati globali"-, per cui "non è garantito un mercato equilibrato delle materie prime"5, per cui "l'impegno assunto dai Capi di Stato e di Governo riuniti in sede FAO nel 1966, secondo il quale "entro il 2015 dovrebbe essere dimezzato il tragico numero delle vittime della fame, allo scadere del primo quadriennio, non solo non abbia conferme tendenziali, ma, al contrario, faccia registrare un ulteriore peggioramento": da qui l'auspicio - fra l'altro - della costruzione di una "autentica economia sociale di merca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lang w:val="it-IT"/>
        </w:rPr>
      </w:pPr>
      <w:r>
        <w:rPr>
          <w:sz w:val="28"/>
          <w:lang w:val="it-IT"/>
        </w:rPr>
        <w:t>DIGNITA' E LIBERTA' DELLA PERSON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it-IT"/>
        </w:rPr>
      </w:pPr>
      <w:r>
        <w:rPr>
          <w:sz w:val="28"/>
          <w:lang w:val="it-IT"/>
        </w:rPr>
        <w:t>E' sembrato importante la riaffermazione per cui "nessuno stato e nessuna politica possono ostacolare o condizionare i diritti e le libertà fondamentali dell'individuo, ma anzi, al contrario, "nell'orizzonte mondiale occorrono politiche di sostegno alla dignità umana oltre e dentro i confini nazional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t xml:space="preserve">  </w:t>
      </w:r>
      <w:r>
        <w:rPr>
          <w:sz w:val="28"/>
          <w:lang w:val="it-IT"/>
        </w:rPr>
        <w:t>Da qui un impegno tot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it-IT"/>
        </w:rPr>
      </w:pPr>
      <w:r>
        <w:rPr>
          <w:sz w:val="28"/>
          <w:lang w:val="it-IT"/>
        </w:rPr>
        <w:t>- per la difesa della vita uman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8"/>
          <w:lang w:val="it-IT"/>
        </w:rPr>
      </w:pPr>
      <w:r>
        <w:rPr>
          <w:sz w:val="28"/>
          <w:lang w:val="it-IT"/>
        </w:rPr>
        <w:t>-</w:t>
        <w:tab/>
        <w:t>per la lotta alla fame e la povertà "... "al di là delle preoccupazioni di natura politica e differenze di appartenenze religiose,       razziali o social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8"/>
          <w:lang w:val="it-IT"/>
        </w:rPr>
      </w:pPr>
      <w:r>
        <w:rPr>
          <w:sz w:val="28"/>
          <w:lang w:val="it-IT"/>
        </w:rPr>
        <w:t>-</w:t>
        <w:tab/>
        <w:t>per la liberazione da ogni forma di schiavitù materiale o morale per i settori più esposti e più deboli della società,</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8"/>
          <w:lang w:val="it-IT"/>
        </w:rPr>
      </w:pPr>
      <w:r>
        <w:rPr>
          <w:sz w:val="28"/>
          <w:lang w:val="it-IT"/>
        </w:rPr>
        <w:t>-</w:t>
        <w:tab/>
        <w:t>per la promozione della libertà religiosa, nel riconoscimento della stessa come apporto essenziale alla democrazia ed al progresso umano, contro ogni forma di integralismo e di intolleranz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it-IT"/>
        </w:rPr>
      </w:pPr>
      <w:r>
        <w:rPr>
          <w:sz w:val="28"/>
          <w:lang w:val="it-IT"/>
        </w:rPr>
        <w:t xml:space="preserve"> </w:t>
      </w:r>
      <w:r>
        <w:rPr>
          <w:sz w:val="28"/>
          <w:lang w:val="it-IT"/>
        </w:rPr>
        <w:t>- per l'agevolazione dell'apporto della famiglia come momento di educazione  delle giovani generazioni e contributo indispensabile al benessere ed allo sviluppo della comunità,</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it-IT"/>
        </w:rPr>
      </w:pPr>
      <w:r>
        <w:rPr>
          <w:sz w:val="28"/>
          <w:lang w:val="it-IT"/>
        </w:rPr>
        <w:t>- per la tutela dei minori contro ogni forma di sfruttamento, di violenza e di corruzion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t>In questo contesto, si ripropone, con forza, l'esigenza di costruzione delle comunità (locale, nazionale, mondiale) ricercando l'accordo e la SUSSIDIARIETA' tra la propria identità culturale e nazionale e la comunanza delle speranze di tutti i popo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lang w:val="it-IT"/>
        </w:rPr>
      </w:pPr>
      <w:r>
        <w:rPr>
          <w:sz w:val="28"/>
          <w:lang w:val="it-IT"/>
        </w:rPr>
        <w:t>DEBITO ESTERO DEI PAESI POVE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r>
    </w:p>
    <w:p>
      <w:pPr>
        <w:pStyle w:val="TextBody"/>
        <w:rPr/>
      </w:pPr>
      <w:r>
        <w:rPr/>
        <w:t>Mi è sembrata questa mozione, quella più politicamente concreta e rilevante e culturalmente più coerente con la filosofia giubilare (nella sua accezione biblica di remissione dei debiti, di liberazione degli schiavi e di riposo della terra). Si è ricordato, in sede di analisi, come "I poveri vedano aumentare la loro differenza fra i ricchi.  "il quinto più ricco della popolazione mondiale aveva, 40 anni fa, una. ricchezza pari a trenta volte quella del quinto più povero: oggi il divario è salito a ben 74 volte; i paesi OCSE, con il 19% della popolazione mondiale controllano il 71% dei commercio globale dei beni e servizi; il 95% del credito commerciale mondiale va al 20% più ricco della popolazione, mentre il 20 % più povero ha a disposizione solo lo 0,2% del cred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it-IT"/>
        </w:rPr>
      </w:pPr>
      <w:r>
        <w:rPr>
          <w:sz w:val="28"/>
          <w:lang w:val="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In questo contesto "il peso del debito estero per i Paesi meno sviluppati è un freno intollerabile all'attuazione di politiche di sviluppo economico e sociale; molti paesi devono destinare al pagamento dei debito estero 4 o 5 volte di più di quanto possano destinare alle politiche per la sanità, per l'istruzione, per l'acqua potabile, per il sostegno allo sviluppo.  Non solo, ma il debito va pagato in valuta pregiata ed i Paesi più poveri subiscono, quindi, l'ulteriore danno del peggioramento</w:t>
        <w:tab/>
        <w:t>del prezzo delle materie prime e dei rapporti di cambio con le divise nazi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Si verifica, quindi, l'assurdo logico, giuridico e politico per cui "molti paesi hanno già restituito ai paesi creditori molte volte l'importo del credito originario... Ed è anche questa una delle vere cause del flusso di immigrazione incontrolla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t>Da qui l'esigenza della "profonda riforma delle istituzioni finanziarie internazionali che non si sono mostrate in grado di impedire devastanti spinte speculative, da qui l'esigenza, anche come segno dell'anno del Giubileo, di una iniziativa "per la cancellazione del deb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it-IT"/>
        </w:rPr>
      </w:pPr>
      <w:r>
        <w:rPr>
          <w:sz w:val="2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it-IT"/>
        </w:rPr>
        <w:t>Per quanto limitante sia, per ovvi motivi di</w:t>
      </w:r>
      <w:r>
        <w:rPr>
          <w:b/>
          <w:sz w:val="28"/>
          <w:lang w:val="it-IT"/>
        </w:rPr>
        <w:t xml:space="preserve"> </w:t>
      </w:r>
      <w:r>
        <w:rPr>
          <w:sz w:val="28"/>
          <w:lang w:val="it-IT"/>
        </w:rPr>
        <w:t>economia di</w:t>
      </w:r>
      <w:r>
        <w:rPr>
          <w:b/>
          <w:sz w:val="28"/>
          <w:lang w:val="it-IT"/>
        </w:rPr>
        <w:t xml:space="preserve"> </w:t>
      </w:r>
      <w:r>
        <w:rPr>
          <w:sz w:val="28"/>
          <w:lang w:val="it-IT"/>
        </w:rPr>
        <w:t>tempo, l'operazione di riduzione a sintesi di prese di posizioni politiche cosi rilevanti e cosi coinvolgenti (se mi è consentito, uno degli aspetti più interessanti, almeno a livello di emozione personale, è stato il tentativo di coniugare al livello più accettabile di mediazione politica, alcune posizioni, sostanzialmente laiche, espresse da rappresentanti della, pur più pragmatica, teocrazia iraniana, insieme agli intelligenti interventi del vice presidente. dell'internazionale socialista), l'evento di cui alla presente comunicazione è certamente una altissima testimonianza del ruolo vero della politica, a cui, almeno credo, dovrebbe ispirarsi più spesso anche il nos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it-IT"/>
        </w:rPr>
      </w:pPr>
      <w:r>
        <w:rPr>
          <w:sz w:val="28"/>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lang w:val="it-IT"/>
        </w:rPr>
      </w:pPr>
      <w:r>
        <w:rPr>
          <w:b/>
          <w:sz w:val="28"/>
          <w:lang w:val="it-IT"/>
        </w:rPr>
        <w:t>Vice Presid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lang w:val="it-IT"/>
        </w:rPr>
      </w:pPr>
      <w:r>
        <w:rPr>
          <w:b/>
          <w:sz w:val="28"/>
          <w:lang w:val="it-IT"/>
        </w:rPr>
        <w:t>Provincia di Pisto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lang w:val="it-IT"/>
        </w:rPr>
      </w:pPr>
      <w:r>
        <w:rPr>
          <w:b/>
          <w:sz w:val="28"/>
          <w:lang w:val="it-IT"/>
        </w:rPr>
        <w:t>Giovanni Romiti</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08:00Z</dcterms:created>
  <dc:creator>Provincia di Pistoia</dc:creator>
  <dc:description/>
  <dc:language>en-US</dc:language>
  <cp:lastModifiedBy>Provincia Pistoia</cp:lastModifiedBy>
  <cp:lastPrinted>2000-12-01T13:31:00Z</cp:lastPrinted>
  <dcterms:modified xsi:type="dcterms:W3CDTF">2000-12-04T10:08:00Z</dcterms:modified>
  <cp:revision>2</cp:revision>
  <dc:subject/>
  <dc:title>PROVINCIA DI  PISTOIA                  </dc:title>
</cp:coreProperties>
</file>