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COMUNICATO STAMPA</w:t>
      </w:r>
    </w:p>
    <w:p>
      <w:pPr>
        <w:pStyle w:val="Subtitle"/>
        <w:rPr/>
      </w:pPr>
      <w:r>
        <w:rPr/>
      </w:r>
    </w:p>
    <w:p>
      <w:pPr>
        <w:pStyle w:val="Subtitle"/>
        <w:rPr/>
      </w:pPr>
      <w:r>
        <w:rPr/>
        <w:t>“</w:t>
      </w:r>
      <w:r>
        <w:rPr/>
        <w:t>Ditelo al Presidente”</w:t>
      </w:r>
    </w:p>
    <w:p>
      <w:pPr>
        <w:pStyle w:val="Normal"/>
        <w:jc w:val="center"/>
        <w:rPr>
          <w:b/>
          <w:b/>
          <w:sz w:val="28"/>
        </w:rPr>
      </w:pPr>
      <w:r>
        <w:rPr>
          <w:b/>
          <w:sz w:val="28"/>
        </w:rPr>
      </w:r>
    </w:p>
    <w:p>
      <w:pPr>
        <w:pStyle w:val="Normal"/>
        <w:jc w:val="both"/>
        <w:rPr/>
      </w:pPr>
      <w:r>
        <w:rPr>
          <w:sz w:val="28"/>
        </w:rPr>
        <w:t xml:space="preserve">Chi lo ha detto che gli amministratori sono irraggiungibili? Che non si riescono mai a trovare gli uffici competenti? Basta cliccare su </w:t>
      </w:r>
      <w:hyperlink r:id="rId2">
        <w:r>
          <w:rPr>
            <w:rStyle w:val="InternetLink"/>
            <w:sz w:val="28"/>
          </w:rPr>
          <w:t>www.provincia.pistoia.it</w:t>
        </w:r>
      </w:hyperlink>
      <w:r>
        <w:rPr>
          <w:sz w:val="28"/>
        </w:rPr>
        <w:t xml:space="preserve"> per trovare ogni risposta. Il 21 novembre scorso la pagina internet della Provincia di Pistoia ha raggiunto i 50.000 contatti dal suo battesimo il 4 gennaio 1998. Risultato raggiunto grazie all’ottimo lavoro del Centro Elaborazione Dati della Provincia di Pistoia che ha ideato e sviluppato passo passo la pagina Internet. </w:t>
      </w:r>
    </w:p>
    <w:p>
      <w:pPr>
        <w:pStyle w:val="Normal"/>
        <w:jc w:val="both"/>
        <w:rPr>
          <w:sz w:val="28"/>
        </w:rPr>
      </w:pPr>
      <w:r>
        <w:rPr>
          <w:sz w:val="28"/>
        </w:rPr>
        <w:t>C’è poi la possibilità di contattare direttamente il Presidente della Provincia Gianfranco Venturi, gli Assessori ed i diversi uffici. Per tutti c’è l’indirizzo e mail e basta lasciare il proprio recapito per ricevere risposta sul problema sottoposto dalla persona a cui si è inviato il messaggio. Dunque non c’è nessuno di irraggiungibile ed ogni problema può essere affrontato senza file o attese perché su internet ci sono anche i modelli di domande da scaricare per ogni adempimento nei confronti della Provincia. Tra le novità della pagina, oltre alla grafica che cura particolarmente anche l’aspetto fotografico con una galleria di belle immagini di Pistoia, una interazione facilitata, i dati delle strutture ricettive aggiornati, la pagina del contribuente con tutti i tributi dovuti alla Provincia, la campagna della sicurezza fatta dalla Provincia e dal Comando Provinciale dei Carabinieri. Con una media di oltre 150 contatti al giorno (per il conteggio non viene considerato l’utilizzo interno della provincia), con un picco di oltre 200 il lunedì per vedere le offerte di lavoro della pubblica amministrazione aggiornate dai centri dell’impiego, la pagina internet offre dei dati interessanti sulle consultazioni dei pistoiesi: la formazione professionale ha il 14% dei contatti, il turismo l’11°, l’ufficio per il cittadino il 13%, l’ecomuseo il 3%.</w:t>
      </w:r>
    </w:p>
    <w:p>
      <w:pPr>
        <w:pStyle w:val="Normal"/>
        <w:jc w:val="both"/>
        <w:rPr>
          <w:sz w:val="28"/>
        </w:rPr>
      </w:pPr>
      <w:r>
        <w:rPr>
          <w:sz w:val="28"/>
        </w:rPr>
        <w:t>La pagina Internet della provincia vuole essere veramente un servizio per il cittadino per trovare delle risposte nelle sue necessità di rapporto con l’ente pubblico, un aiuto per quesiti legislativi o legati alla ricerca di lavoro o del percorso di studio, ma anche un accesso privilegiato per il turismo e la cultura, con tutti i cartelloni teatrali locali, i collegamenti con i vari musei. Basta infatti alla voce turismo digitare il nome di una città e vengono segnalati i musei e le attrattive che ha. Per i giovani molti motivi per consultare la pagina: collegamenti con le università, corsi di formazione professionale e “la scuola che vorrei”, un filo diretto tramite e mail per fare richieste e esprimere giudizi sulla scuola direttamente rivolto all’assessorato. Pistoia è inoltre una delle poche provincie ad aver messo in rete tutti i documenti del proprio Consiglio provinciale. Molto importanti poi a livello di diffusione dell’informazione anche i bandi di gara, i concorsi, le opportunità date ultimamente come quelle del Patto Territoriale per la Piana pistoiese e per la presentazione dei progetti relativi ai finanziamenti europei per le aree di formazione professionale, pubblica istruzione e lavoro (i cosiddetti bandi multimisura). Internet è stato in questi casi un mezzo efficace a livello tempistico e funzionale visto che dalla pagina della provincia si potevano scaricare testi, allegati e domande.</w:t>
      </w:r>
    </w:p>
    <w:p>
      <w:pPr>
        <w:pStyle w:val="Normal"/>
        <w:jc w:val="both"/>
        <w:rPr>
          <w:sz w:val="28"/>
        </w:rPr>
      </w:pPr>
      <w:r>
        <w:rPr>
          <w:sz w:val="28"/>
        </w:rPr>
        <w:t>Insomma tutto il lavoro della Provincia di Pistoia in rete, con Presidente, Assessori e Uffici sempre a disposizione per dare risposte. Un nuovo modo di intendere l’ente pubblico basato sull’ottimizzazione della risorse.</w:t>
      </w:r>
    </w:p>
    <w:p>
      <w:pPr>
        <w:pStyle w:val="Normal"/>
        <w:jc w:val="both"/>
        <w:rPr>
          <w:sz w:val="28"/>
        </w:rPr>
      </w:pPr>
      <w:r>
        <w:rPr>
          <w:sz w:val="28"/>
        </w:rPr>
      </w:r>
    </w:p>
    <w:p>
      <w:pPr>
        <w:pStyle w:val="Normal"/>
        <w:jc w:val="both"/>
        <w:rPr>
          <w:sz w:val="28"/>
        </w:rPr>
      </w:pPr>
      <w:r>
        <w:rPr>
          <w:sz w:val="28"/>
        </w:rPr>
      </w:r>
    </w:p>
    <w:p>
      <w:pPr>
        <w:pStyle w:val="Normal"/>
        <w:jc w:val="right"/>
        <w:rPr>
          <w:b/>
          <w:b/>
          <w:sz w:val="28"/>
        </w:rPr>
      </w:pPr>
      <w:r>
        <w:rPr>
          <w:b/>
          <w:sz w:val="28"/>
        </w:rPr>
      </w:r>
    </w:p>
    <w:p>
      <w:pPr>
        <w:pStyle w:val="Normal"/>
        <w:jc w:val="right"/>
        <w:rPr/>
      </w:pPr>
      <w:r>
        <w:rPr>
          <w:b/>
          <w:sz w:val="28"/>
        </w:rPr>
        <w:t>Pistoia 4 dicembre 2000</w:t>
      </w:r>
      <w:r>
        <w:rPr>
          <w:sz w:val="28"/>
        </w:rPr>
        <w:t xml:space="preserve">         </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12:00Z</dcterms:created>
  <dc:creator>Provincia di Pistoia</dc:creator>
  <dc:description/>
  <dc:language>en-US</dc:language>
  <cp:lastModifiedBy>Provincia Pistoia</cp:lastModifiedBy>
  <cp:lastPrinted>2000-12-01T11:08:00Z</cp:lastPrinted>
  <dcterms:modified xsi:type="dcterms:W3CDTF">2000-12-04T11:55:00Z</dcterms:modified>
  <cp:revision>4</cp:revision>
  <dc:subject/>
  <dc:title>COMUNICATO STAMPA</dc:title>
</cp:coreProperties>
</file>