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w:t>
      </w:r>
    </w:p>
    <w:p>
      <w:pPr>
        <w:pStyle w:val="Heading"/>
        <w:rPr/>
      </w:pPr>
      <w:r>
        <w:rPr/>
      </w:r>
    </w:p>
    <w:p>
      <w:pPr>
        <w:pStyle w:val="Subtitle"/>
        <w:rPr/>
      </w:pPr>
      <w:r>
        <w:rPr/>
        <w:t>Speciale Block Notes Provincia - “Pistoia via Boston e New York”</w:t>
      </w:r>
    </w:p>
    <w:p>
      <w:pPr>
        <w:pStyle w:val="Normal"/>
        <w:jc w:val="center"/>
        <w:rPr>
          <w:b/>
          <w:b/>
          <w:sz w:val="28"/>
        </w:rPr>
      </w:pPr>
      <w:r>
        <w:rPr>
          <w:b/>
          <w:sz w:val="28"/>
        </w:rPr>
        <w:t>dedicato al viaggio in America della Provincia di Pistoia</w:t>
      </w:r>
    </w:p>
    <w:p>
      <w:pPr>
        <w:pStyle w:val="Normal"/>
        <w:jc w:val="center"/>
        <w:rPr>
          <w:b/>
          <w:b/>
          <w:sz w:val="28"/>
        </w:rPr>
      </w:pPr>
      <w:r>
        <w:rPr>
          <w:b/>
          <w:sz w:val="28"/>
        </w:rPr>
        <w:t>in onda su Tvl mercoledì 13 e giovedì 14 dicembre</w:t>
      </w:r>
    </w:p>
    <w:p>
      <w:pPr>
        <w:pStyle w:val="Normal"/>
        <w:jc w:val="center"/>
        <w:rPr>
          <w:b/>
          <w:b/>
          <w:sz w:val="28"/>
        </w:rPr>
      </w:pPr>
      <w:r>
        <w:rPr>
          <w:b/>
          <w:sz w:val="28"/>
        </w:rPr>
      </w:r>
    </w:p>
    <w:p>
      <w:pPr>
        <w:pStyle w:val="TextBody"/>
        <w:rPr>
          <w:b/>
          <w:b/>
        </w:rPr>
      </w:pPr>
      <w:r>
        <w:rPr>
          <w:b/>
        </w:rPr>
        <w:t xml:space="preserve">Sul viaggio di promozione di Pistoia in America, fatto dal 28 ottobre al 2 novembre scorso, è stato realizzato dalla Provincia di Pistoia e da Tvl uno speciale televisivo della durata di trenta minuti circa che verrà trasmesso sull’emittente pistoiese mercoledì 13 dicembre alle ore 21,30 ed in replica giovedì 14 alle ore 14,35. </w:t>
      </w:r>
    </w:p>
    <w:p>
      <w:pPr>
        <w:pStyle w:val="TextBody"/>
        <w:rPr/>
      </w:pPr>
      <w:r>
        <w:rPr/>
        <w:t>Lo speciale si ricollega al lavoro che Tvl e la Provincia di Pistoia portano avanti con il notiziario settimanale dedicato all’ente pubblico “Block Notes Provincia”, in onda ogni giovedì alle ore 19,20 ed in replica il sabato alle 14,30.</w:t>
      </w:r>
    </w:p>
    <w:p>
      <w:pPr>
        <w:pStyle w:val="Normal"/>
        <w:jc w:val="both"/>
        <w:rPr>
          <w:sz w:val="28"/>
        </w:rPr>
      </w:pPr>
      <w:r>
        <w:rPr>
          <w:sz w:val="28"/>
        </w:rPr>
        <w:t xml:space="preserve">Si tratta di un diario che ripercorre le intense giornate di promozione di Pistoia tramite le immagini dei workshop con operatori e agenzie turistiche e università sia a Boston che a New York. Scorrono anche le immagini degli incontri con le autorità avuti in quei giorni, per citarne solo alcuni il Sindaco di Boston Thomas Menino e Ted Kennedy che durante una manifestazione si è espresso pubblicamente confermando l’amore di tutta la sua famiglia per la Toscana. </w:t>
      </w:r>
    </w:p>
    <w:p>
      <w:pPr>
        <w:pStyle w:val="Normal"/>
        <w:jc w:val="both"/>
        <w:rPr>
          <w:sz w:val="28"/>
        </w:rPr>
      </w:pPr>
      <w:r>
        <w:rPr>
          <w:sz w:val="28"/>
        </w:rPr>
        <w:t>Di notevole importanza è stata la consegna del cofanetto promozionale “Tuscan of Wonders” (Toscana delle meraviglie), ricco di briefing con immagini e informazioni su Pistoia e le altre province toscane, che hanno partecipato al viaggio voluto e organizzato sotto l’egida della Regione Toscana.</w:t>
      </w:r>
    </w:p>
    <w:p>
      <w:pPr>
        <w:pStyle w:val="Normal"/>
        <w:jc w:val="both"/>
        <w:rPr>
          <w:sz w:val="28"/>
        </w:rPr>
      </w:pPr>
      <w:r>
        <w:rPr>
          <w:sz w:val="28"/>
        </w:rPr>
        <w:t>Insieme a queste immagini, fornite da Noi Tv di Lucca che ha seguito il viaggio, ci sono le interviste fatte alla delegazione pistoiese sulle impressioni avute dal viaggio ma soprattutto sui programmi che da questa importante occasione nascono. Le interviste sono state fatte al Sindaco di Pistoia Lido Scarpetti, al Presidente della Provincia Gianfranco Venturi, all’Assessore Provinciale al Turismo Nicola Risaliti, all’Assessore al Turismo del Comune di Montecatini Alessandro Sartoni, al Direttore APT Montecatini Giancarlo Melosi, al Direttore APT Montagna pistoiese Arturo Grillenzoni e a Edoardo Chiti della Camera di Commercio di Pistoia. I commenti unanimi sono stati positivi, soprattutto nel considerare che ora Pistoia non è più assolutamente sconosciuta e che, senza ovviamente tentare di fare concorrenza a nessuno,  può proporsi come realtà turistica e culturale.</w:t>
      </w:r>
    </w:p>
    <w:p>
      <w:pPr>
        <w:pStyle w:val="Normal"/>
        <w:jc w:val="both"/>
        <w:rPr>
          <w:sz w:val="28"/>
        </w:rPr>
      </w:pPr>
      <w:r>
        <w:rPr>
          <w:sz w:val="28"/>
        </w:rPr>
        <w:t>Sono già in corso infatti i contatti, intrapresi nel viaggio, per dei viaggi nella nostra città, legati anche a momenti di formazione. Sono stati infatti quasi duecento gli operatori turistici contatti nei workshop e questo è molto importante se si considera che gli americano sono, dopo i tedeschi, i turisti che più affollano la nostra città.</w:t>
      </w:r>
    </w:p>
    <w:p>
      <w:pPr>
        <w:pStyle w:val="Normal"/>
        <w:jc w:val="both"/>
        <w:rPr>
          <w:sz w:val="28"/>
        </w:rPr>
      </w:pPr>
      <w:r>
        <w:rPr>
          <w:sz w:val="28"/>
        </w:rPr>
      </w:r>
    </w:p>
    <w:p>
      <w:pPr>
        <w:pStyle w:val="Normal"/>
        <w:jc w:val="right"/>
        <w:rPr/>
      </w:pPr>
      <w:r>
        <w:rPr>
          <w:b/>
          <w:sz w:val="28"/>
        </w:rPr>
        <w:t>Pistoia 7 dicembre 2000</w:t>
      </w:r>
      <w:r>
        <w:rPr>
          <w:sz w:val="28"/>
        </w:rPr>
        <w:t xml:space="preserve">   </w:t>
      </w:r>
      <w:r>
        <w:rPr>
          <w:b/>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8:49:00Z</dcterms:created>
  <dc:creator>Provincia di Pistoia</dc:creator>
  <dc:description/>
  <dc:language>en-US</dc:language>
  <cp:lastModifiedBy>Provincia Pistoia</cp:lastModifiedBy>
  <dcterms:modified xsi:type="dcterms:W3CDTF">2000-12-07T11:17:00Z</dcterms:modified>
  <cp:revision>5</cp:revision>
  <dc:subject/>
  <dc:title>COMUNICATO STAMPA</dc:title>
</cp:coreProperties>
</file>