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u w:val="single"/>
        </w:rPr>
      </w:pPr>
      <w:r>
        <w:rPr>
          <w:b/>
          <w:color w:val="000000"/>
          <w:sz w:val="20"/>
          <w:u w:val="single"/>
        </w:rPr>
        <w:t>COMUNICATO STAMP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 xml:space="preserve">Giovedì 21 dicembre presentazione a Montecatini del volum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w:t>
      </w:r>
      <w:r>
        <w:rPr>
          <w:b/>
          <w:color w:val="000000"/>
          <w:sz w:val="20"/>
        </w:rPr>
        <w:t>La Valdinievole: la storia, l’architettura e l’arte delle città e del territori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della collana “I Luoghi della Fed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rPr>
      </w:pPr>
      <w:r>
        <w:rPr>
          <w:b/>
          <w:color w:val="000000"/>
          <w:sz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rPr>
      </w:pPr>
      <w:r>
        <w:rPr>
          <w:b/>
          <w:color w:val="000000"/>
          <w:sz w:val="20"/>
        </w:rPr>
        <w:t>La Valdinievol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0"/>
        </w:rPr>
      </w:pPr>
      <w:r>
        <w:rPr>
          <w:b/>
          <w:i/>
          <w:color w:val="000000"/>
          <w:sz w:val="20"/>
        </w:rPr>
        <w:t>La storia, l'architettura e l'arte delle città e del territorio</w:t>
      </w:r>
    </w:p>
    <w:p>
      <w:pPr>
        <w:pStyle w:val="Normal1"/>
        <w:jc w:val="both"/>
        <w:rPr>
          <w:color w:val="000000"/>
          <w:sz w:val="20"/>
        </w:rPr>
      </w:pPr>
      <w:r>
        <w:rPr>
          <w:color w:val="000000"/>
          <w:sz w:val="20"/>
        </w:rPr>
        <w:t>A cura di Ornella Casazza</w:t>
      </w:r>
    </w:p>
    <w:p>
      <w:pPr>
        <w:pStyle w:val="Normal1"/>
        <w:jc w:val="both"/>
        <w:rPr>
          <w:color w:val="000000"/>
          <w:sz w:val="20"/>
        </w:rPr>
      </w:pPr>
      <w:r>
        <w:rPr>
          <w:color w:val="000000"/>
          <w:sz w:val="20"/>
        </w:rPr>
        <w:t>Testi di Anna Benvenuti, Italo Moretti, Gabriele Morolli, Ornella Casazza, Francesca Capecchi, Tamara Boccherini</w:t>
      </w:r>
    </w:p>
    <w:p>
      <w:pPr>
        <w:pStyle w:val="Normal1"/>
        <w:jc w:val="both"/>
        <w:rPr>
          <w:color w:val="000000"/>
          <w:sz w:val="20"/>
        </w:rPr>
      </w:pPr>
      <w:r>
        <w:rPr>
          <w:color w:val="000000"/>
          <w:sz w:val="20"/>
        </w:rPr>
        <w:t>152 pagine interamente a colori - 103 foto - 13 cartine - 1 planimetria - 11 schede tematiche - 6 schede museali</w:t>
      </w:r>
    </w:p>
    <w:p>
      <w:pPr>
        <w:pStyle w:val="Normal1"/>
        <w:jc w:val="both"/>
        <w:rPr>
          <w:color w:val="000000"/>
          <w:sz w:val="20"/>
        </w:rPr>
      </w:pPr>
      <w:r>
        <w:rPr>
          <w:color w:val="000000"/>
          <w:sz w:val="20"/>
        </w:rPr>
        <w:t>Prezzo lire 28.000</w:t>
      </w:r>
    </w:p>
    <w:p>
      <w:pPr>
        <w:pStyle w:val="Normal1"/>
        <w:jc w:val="both"/>
        <w:rPr>
          <w:color w:val="000000"/>
          <w:sz w:val="20"/>
        </w:rPr>
      </w:pPr>
      <w:r>
        <w:rPr>
          <w:color w:val="000000"/>
          <w:sz w:val="20"/>
        </w:rPr>
      </w:r>
    </w:p>
    <w:p>
      <w:pPr>
        <w:pStyle w:val="Normal1"/>
        <w:jc w:val="both"/>
        <w:rPr/>
      </w:pPr>
      <w:r>
        <w:rPr>
          <w:b/>
          <w:color w:val="000000"/>
          <w:sz w:val="20"/>
        </w:rPr>
        <w:t>Giovedì 21 dicembre 2000 alle ore 17.00 verrà presentato a Montecatini Terme, presso la Sala Conferenze dell'Agenzia per il Turismo, viale G. Verdi 66, il volume dedicato alla Valdinievole della collana “I Luoghi della Fede”.</w:t>
      </w:r>
      <w:r>
        <w:rPr>
          <w:color w:val="000000"/>
          <w:sz w:val="20"/>
        </w:rPr>
        <w:t xml:space="preserve"> Alla presentazione partecipano Mariella Zoppi (Assessore alla Cultura della Regione Toscana), Luigi Giorgetti (Assessore alla Cultura della Provincia di Pistoia), Mons. Giovanni De Vivo (Vescovo di Pescia), Antonio Paolucci (Soprintendente ai Beni Artistici e Storici di Firenze, Pistoia e Prato). Saranno presenti il coordinatore della collana Valentino Baldacci e gli autori del volume: Anna Benvenuti, Italo Moretti, Gabriele Morolli, Ornella Casazza.</w:t>
      </w:r>
    </w:p>
    <w:p>
      <w:pPr>
        <w:pStyle w:val="Normal1"/>
        <w:jc w:val="both"/>
        <w:rPr>
          <w:color w:val="000000"/>
          <w:sz w:val="20"/>
        </w:rPr>
      </w:pPr>
      <w:r>
        <w:rPr>
          <w:color w:val="000000"/>
          <w:sz w:val="20"/>
        </w:rPr>
      </w:r>
    </w:p>
    <w:p>
      <w:pPr>
        <w:pStyle w:val="Normal1"/>
        <w:jc w:val="both"/>
        <w:rPr>
          <w:color w:val="000000"/>
          <w:sz w:val="20"/>
        </w:rPr>
      </w:pPr>
      <w:r>
        <w:rPr>
          <w:color w:val="000000"/>
          <w:sz w:val="20"/>
        </w:rPr>
        <w:t>La Valdinievole, nonostante la sua centralità rispetto all'asse viario Firenze-Mare, è un territorio assai meno conosciuto, dal punto di vista del suo patrimonio artistico, di quanto meriterebbe, anche perché una parte del suo territorio si trova appartato, in posizione già quasi montana: è la cosiddetta “Svizzera pesciatina”, splendida dal punto di vista paesaggistico, ma ricca anche di pievi di grande suggestione, come quelle di Castelvecchio e di Vellano. Ma anche la pianura presenta una serie di luoghi di grande suggestione, a partire dalla sede vescovile, Pescia, con la sua Cattedrale, la chiesa di San Francesco e il convento di Colleviti. Di grande significato religioso e artistico è il santuario mariano di Fontenuova a Monsummano, mentre un vero grappolo di monumenti di grande rilevanza si trova intorno a Buggiano, da Borgo a Buggiano a Colle di Buggiano. Il visitatore attento non si farà sfuggire due autentici gioielli barocchi: le cappelle della Villa Bellavista e della Villa Rospigliosi, presso Lamporecchio. Infine, chi si vuole documentare sull'arte moderna, può trovare una vera antologia dell'opera di Pietro Annigoni negli affreschi del santuario di San Michele Arcangelo a  Ponte Buggianese.</w:t>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sz w:val="20"/>
        </w:rPr>
      </w:pPr>
      <w:r>
        <w:rPr>
          <w:rFonts w:cs="Arial" w:ascii="Arial" w:hAnsi="Arial"/>
          <w:sz w:val="20"/>
        </w:rPr>
        <w:t>Pistoia 15 dicembre 200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S. : si pregano i giornalisti di annunciare e partecipare all’iniziativa.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8:49:00Z</dcterms:created>
  <dc:creator>Provincia di Pistoia</dc:creator>
  <dc:description/>
  <dc:language>en-US</dc:language>
  <cp:lastModifiedBy>Provincia Pistoia</cp:lastModifiedBy>
  <dcterms:modified xsi:type="dcterms:W3CDTF">2000-12-18T08:49:00Z</dcterms:modified>
  <cp:revision>2</cp:revision>
  <dc:subject/>
  <dc:title>La Valdinievole</dc:title>
</cp:coreProperties>
</file>