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rPr>
      </w:pPr>
      <w:r>
        <w:rPr>
          <w:b/>
          <w:sz w:val="28"/>
        </w:rPr>
        <w:t>Approvato in Consiglio provinciale di Pistoia</w:t>
      </w:r>
    </w:p>
    <w:p>
      <w:pPr>
        <w:pStyle w:val="Normal"/>
        <w:jc w:val="center"/>
        <w:rPr>
          <w:b/>
          <w:b/>
          <w:sz w:val="28"/>
        </w:rPr>
      </w:pPr>
      <w:r>
        <w:rPr>
          <w:b/>
          <w:sz w:val="28"/>
        </w:rPr>
        <w:t xml:space="preserve"> </w:t>
      </w:r>
      <w:r>
        <w:rPr>
          <w:b/>
          <w:sz w:val="28"/>
        </w:rPr>
        <w:t xml:space="preserve">il parere sulla variante al piano regolatore di S. Marcello </w:t>
      </w:r>
    </w:p>
    <w:p>
      <w:pPr>
        <w:pStyle w:val="Normal"/>
        <w:jc w:val="center"/>
        <w:rPr>
          <w:b/>
          <w:b/>
          <w:sz w:val="28"/>
        </w:rPr>
      </w:pPr>
      <w:r>
        <w:rPr>
          <w:b/>
          <w:sz w:val="28"/>
        </w:rPr>
        <w:t>L'Assessore Giorgetti: "Primo obiettivo per l'avvio</w:t>
      </w:r>
    </w:p>
    <w:p>
      <w:pPr>
        <w:pStyle w:val="Normal"/>
        <w:jc w:val="center"/>
        <w:rPr>
          <w:b/>
          <w:b/>
          <w:sz w:val="28"/>
        </w:rPr>
      </w:pPr>
      <w:r>
        <w:rPr>
          <w:b/>
          <w:sz w:val="28"/>
        </w:rPr>
        <w:t>alla reindustrailizzazione dell'area"</w:t>
      </w:r>
    </w:p>
    <w:p>
      <w:pPr>
        <w:pStyle w:val="Normal"/>
        <w:jc w:val="center"/>
        <w:rPr>
          <w:b/>
          <w:b/>
          <w:sz w:val="28"/>
        </w:rPr>
      </w:pPr>
      <w:r>
        <w:rPr>
          <w:b/>
          <w:sz w:val="28"/>
        </w:rPr>
      </w:r>
    </w:p>
    <w:p>
      <w:pPr>
        <w:pStyle w:val="Normal"/>
        <w:jc w:val="both"/>
        <w:rPr>
          <w:sz w:val="28"/>
        </w:rPr>
      </w:pPr>
      <w:r>
        <w:rPr>
          <w:sz w:val="28"/>
        </w:rPr>
        <w:t>Il Consiglio Provinciale di Pistoia ha approvato a maggioranza, nell'ultima seduta di martedì 13 novembre, il parere positivo alla variante del piano regolatore del Comune di S. Marcello per la zona industriale di Campotizzoro, illustrato da una relazione dell'Assessore alla pianificazione territoriale Antonio Abenante.</w:t>
      </w:r>
    </w:p>
    <w:p>
      <w:pPr>
        <w:pStyle w:val="Normal"/>
        <w:jc w:val="both"/>
        <w:rPr>
          <w:sz w:val="28"/>
        </w:rPr>
      </w:pPr>
      <w:r>
        <w:rPr>
          <w:sz w:val="28"/>
        </w:rPr>
        <w:t>La variante permetterà l'insediamento di nuove aziende di natura artigianale e industriale nell'area ex Sedi, Infatti l'area era nel vecchio piano regolatore destinata all'insediamento di una grande azienda, appunto la Sedi del gruppo Orlando che ha recentemente chiuso i battenti. Con la variante nuova ci sarà la possibilità di realizzare interventi che rendano la stessa zona in grado di ospitare una pluralità di aziende e servizi.</w:t>
      </w:r>
    </w:p>
    <w:p>
      <w:pPr>
        <w:pStyle w:val="Normal"/>
        <w:jc w:val="both"/>
        <w:rPr>
          <w:sz w:val="28"/>
        </w:rPr>
      </w:pPr>
      <w:r>
        <w:rPr>
          <w:sz w:val="28"/>
        </w:rPr>
        <w:t>"Con il parere dato dal Consiglio provinciale di Pistoia, che permette la successiva approvazione da parte del Consiglio del Comune di S, Marcello, si raggiunge il primo obbiettivo per dare l'avvio alla reindustrializzazione dell'area - dice l'Assessore alle Attività Produttive della Provincia di Pistoia Luigi Giorgetti, competente per il progetto dell'area stessa - Infatti era necessario in via preliminare rendere l'area urbanisticamente idonea ai nuovi 'insediamenti che sono di natura diversa rispetto ai precedenti. Entro la fine dell'anno il Centro Innovazione Impresa di Pistoia, incaricato del progetto di reindustrializzazione, potrà acquisire la piena proprietà dell'area. L'Amministra Provinciale di Pistoia e la Regione Toscana hanno già presentato le prime richieste d'intervento alla Comunità Economica Europea. Entro la fine dell'anno dovremmo riuscire a presentare il progetto definitivo. Vorrei esprimere grande soddisfazione per il concreto avviarsi di un processo che porterà, nelle nostre  aspettative, una grande occasione per un nuovo sviluppo dell'area".</w:t>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t>Pistoia 15 novembr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30:00Z</dcterms:created>
  <dc:creator>Provincia di Pistoia</dc:creator>
  <dc:description/>
  <dc:language>en-US</dc:language>
  <cp:lastModifiedBy>aFilippi</cp:lastModifiedBy>
  <dcterms:modified xsi:type="dcterms:W3CDTF">2001-11-16T10:30:00Z</dcterms:modified>
  <cp:revision>2</cp:revision>
  <dc:subject/>
  <dc:title>COMUNICATO STAMPA</dc:title>
</cp:coreProperties>
</file>