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it-IT"/>
        </w:rPr>
      </w:pPr>
      <w:r>
        <w:rPr>
          <w:b/>
          <w:lang w:eastAsia="it-IT"/>
        </w:rPr>
        <w:t>COMUNICATO STAMPA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ontro tra Provincia e Istituto d'Arte per i lavori alla struttura scolastica</w:t>
      </w:r>
    </w:p>
    <w:p>
      <w:pPr>
        <w:pStyle w:val="Normal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In seguito alle segnalazioni di difficoltà espresse sulla stampa, l'Assessore ai lavori pubblici della Provincia di Pistoia Mauro Mari ha chiesto un incontro con la Preside Fiorenza Camici e i rappresentanti degli studenti dell'Istituto d'Arte Petrocchi di Pistoia allo scopo di fare il punto sui lavori effettuati, su quelli in corso e quelli programmati per l'adeguamento della struttura scolastica che li accoglie. L'incontro è stato fissato per martedì 18 dicembre.</w:t>
      </w:r>
    </w:p>
    <w:p>
      <w:pPr>
        <w:pStyle w:val="Normal"/>
        <w:rPr>
          <w:lang w:eastAsia="it-IT"/>
        </w:rPr>
      </w:pPr>
      <w:r>
        <w:rPr>
          <w:lang w:eastAsia="it-IT"/>
        </w:rPr>
        <w:t>Di seguito i finanziamenti investiti sull'Istituto d'Arte sulla base della legge 23/96 sull'edilizia scolastica: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- Finanziamento di L. 780.000.000 (I° annualità del I° piano triennale dei finanziamenti) per lavori di messa a norma di tutti gli impianti elettrici della sede centrale di via S. Pietro e della succursale di Piazza Mazzini, rifacimento dei servizi igienici e di infissi interni ed esterni e realizzazione di rampa per disabili. Completati nel '99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- Finanziamento di L. 100.000.000 (I° annualità del I° piano triennale) per rifacimento copertura succursale di Quarrata. Completato nel '99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- Finanziamento di L. 800.000.000 (II° e III° annualità del I° piano triennale) per rifacimento del manto di copertura della parte del tetto sopra l'aula di tessitura, sostituzione degli infissi del chiostro interno e di molti infissi esterni, realizzazione di ascensore con scale di emergenza e scala di emergenza nel chiostro interno. In via di completamento.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- Finanziamento di L. 250.000.000 (II° annualità del II° piano triennale) per rifacimento manto di copertura di parte del tetto della sede di via S. Pietro e sostituzione di infissi esterni. In corso di gara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- Finanziamento di L. 250.000.000 (III° annualità del II° piano triennale) Interventi in fase di progettazione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Investimento globale   L. 2.180.000.000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Pistoia 10 dicembre 200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7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7:45:00Z</dcterms:created>
  <dc:creator>aFilippi</dc:creator>
  <dc:description/>
  <dc:language>en-US</dc:language>
  <cp:lastModifiedBy>aFilippi</cp:lastModifiedBy>
  <dcterms:modified xsi:type="dcterms:W3CDTF">2001-12-11T07:46:00Z</dcterms:modified>
  <cp:revision>1</cp:revision>
  <dc:subject/>
  <dc:title>COMUNICATO STAMPA</dc:title>
</cp:coreProperties>
</file>