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COMUNICATO STAMPA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lla Provincia di Pistoia 100 milioni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er impianti sportivi di Uzzano e Cutigliano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on un decreto a firma del Presidente della Provincia di Pistoia Gianfranco Venturi, su proposta dell'Assessore allo Sport Floriano Frosetti, sono stati assegnati contributi ai Comuni di Cutigliano e Uzzano per ristrutturazione, messa a norma e completamento di impianti sportivi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La previsione rientra nell'impegno dell'Amministrazione Provinciale di Pistoia per  sostenere lo Sport in tutte le sue forme e attività, da quella agonistica a quella scolastica, a quella dello Sport per tutti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La richiesta è partita dai due Comuni che si sono rivolti all'Assessorato allo Sport della Provincia di Pistoia per ottenere un contributo economico per la ristrutturazione e il completamento dei due campi sportivi esistenti nel loro territorio, nell'ambito delle varie istanze che la Provincia riceve, in particolar modo dai piccoli Comuni, per contributi per le strutture sportive. I contributi economici assegnati sono di £. 50.000.000 per ognuno dei due Comuni. Questi fondi sono risorse di avanzo di amministrazione della Provincia, che sono aggiuntivi rispetto a quelli della Regione Toscana e a quelli già assegnati dai residui di "Italia 90" (che si attendono dal Ministero competente).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Nell'ambito delle risorse a disposizione, la scelta è quella di migliorare le attuali presenze di impianti sportivi nelle piccole realtà comunali, come segnale di volontà politica da parte della Provincia di Pistoia in questo settor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nfatti la decisione di destinare un contributo al campo del Comune di Cutigliano è relativa al fatto che la struttura esistente ha anche una forte valenza turistica e aggregante, che richiamare persone e giovani nei periodi di villeggiatura e non solo. Infatti a Cutgliano sono state in ritiro anche squadre di serie A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noltre le caratteristiche di necessità in questo settore per il Comune di Uzzano erano più pressanti rispetto ad altre situazioni ed per questo è stato destinato il contributo a quel campo sportiv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"In questo modo si concretizza una volontà di investire su realtà dove si può svolgere la presenza dell'attività sportiva anche come sviluppo del territorio - ha detto l'Assessore provinciale allo Sport Floriano Frosetti - e si valorizza la presenza sia delle squadre amatoriali che dilettantistiche, e di tutto il circuito che ne gravita attorno, vissute come momento di aggregazione"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istoia 12 dicembre 200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8:33:00Z</dcterms:created>
  <dc:creator>Provincia di Pistoia</dc:creator>
  <dc:description/>
  <dc:language>en-US</dc:language>
  <cp:lastModifiedBy>Provincia di Pistoia</cp:lastModifiedBy>
  <cp:lastPrinted>2001-12-12T14:33:00Z</cp:lastPrinted>
  <dcterms:modified xsi:type="dcterms:W3CDTF">2001-12-18T08:33:00Z</dcterms:modified>
  <cp:revision>2</cp:revision>
  <dc:subject/>
  <dc:title>COMUNICATO STAMPA</dc:title>
</cp:coreProperties>
</file>