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u w:val="single"/>
        </w:rPr>
      </w:pPr>
      <w:r>
        <w:rPr>
          <w:rFonts w:cs="Times New Roman" w:ascii="Times New Roman" w:hAnsi="Times New Roman"/>
          <w:u w:val="single"/>
        </w:rPr>
        <w:t>COMUNICATO STAMP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FARE IMPRESA NON E' ….."UN'IMPRESA IMPOSSIBILE"</w:t>
      </w:r>
    </w:p>
    <w:p>
      <w:pPr>
        <w:pStyle w:val="TextBody"/>
        <w:rPr>
          <w:rFonts w:ascii="Times New Roman" w:hAnsi="Times New Roman" w:cs="Times New Roman"/>
        </w:rPr>
      </w:pPr>
      <w:r>
        <w:rPr>
          <w:rFonts w:cs="Times New Roman" w:ascii="Times New Roman" w:hAnsi="Times New Roman"/>
        </w:rPr>
        <w:t xml:space="preserve">L'ATTIVITA AI CENTRI PER L’IMPIEGO </w:t>
      </w:r>
    </w:p>
    <w:p>
      <w:pPr>
        <w:pStyle w:val="TextBody"/>
        <w:rPr>
          <w:rFonts w:ascii="Times New Roman" w:hAnsi="Times New Roman" w:cs="Times New Roman"/>
        </w:rPr>
      </w:pPr>
      <w:r>
        <w:rPr>
          <w:rFonts w:cs="Times New Roman" w:ascii="Times New Roman" w:hAnsi="Times New Roman"/>
        </w:rPr>
        <w:t>E AGLI SPORTELLI INTEGRATI POLIVALENTI</w:t>
      </w:r>
    </w:p>
    <w:p>
      <w:pPr>
        <w:pStyle w:val="Normal"/>
        <w:rPr>
          <w:rFonts w:ascii="Times New Roman" w:hAnsi="Times New Roman" w:cs="Times New Roman"/>
          <w:sz w:val="24"/>
        </w:rPr>
      </w:pPr>
      <w:r>
        <w:rPr>
          <w:rFonts w:cs="Times New Roman"/>
          <w:sz w:val="24"/>
        </w:rPr>
      </w:r>
    </w:p>
    <w:p>
      <w:pPr>
        <w:pStyle w:val="Normal"/>
        <w:jc w:val="both"/>
        <w:rPr>
          <w:sz w:val="28"/>
        </w:rPr>
      </w:pPr>
      <w:r>
        <w:rPr>
          <w:sz w:val="28"/>
        </w:rPr>
        <w:t xml:space="preserve">L'Assessorato al lavoro della Provincia di Pistoia ricorda i servizi in funzione presso i Centri Impiego per l'assistenza alle imprese e la consulenza alle idee d'impresa. Per informazioni di questi servizi, gratuiti, basta rivolgersi ai Centri impiego: CI Pistoia via Tripoli 19, CI Pescia via Stazione 78, Sportello Monsummano piazza del popolo 97, Sportelli Quarrata via IV Novembre 119 Vignole, Sportello S. Marcello viale Villa Vittoria. Un servizio è appena concluso, un altro è in via di partenza.  </w:t>
      </w:r>
    </w:p>
    <w:p>
      <w:pPr>
        <w:pStyle w:val="Normal"/>
        <w:jc w:val="both"/>
        <w:rPr>
          <w:sz w:val="28"/>
        </w:rPr>
      </w:pPr>
      <w:r>
        <w:rPr>
          <w:sz w:val="28"/>
        </w:rPr>
      </w:r>
    </w:p>
    <w:p>
      <w:pPr>
        <w:pStyle w:val="Normal"/>
        <w:jc w:val="both"/>
        <w:rPr/>
      </w:pPr>
      <w:r>
        <w:rPr>
          <w:sz w:val="28"/>
        </w:rPr>
        <w:t xml:space="preserve">"L'Assessorato al Lavoro della Provincia di Pistoia, nell'ambito della programmazione delle politiche attive del lavoro e utilizzando le risorse europee, ha attivato tutta una serie di strumenti per favorire l'occupazione sia dipendente che autonoma - </w:t>
      </w:r>
      <w:r>
        <w:rPr>
          <w:b/>
          <w:sz w:val="28"/>
        </w:rPr>
        <w:t>dice l'Assessore provinciale al Lavoro Giovanna Roccella</w:t>
      </w:r>
      <w:r>
        <w:rPr>
          <w:sz w:val="28"/>
        </w:rPr>
        <w:t xml:space="preserve"> - La formazione, l'informazione, l'orientamento, i tirocini e i work - experiences sono alcuni degli strumenti messi in campo. Per la creazione d'impresa in particolare ha previsto presso gli sportelli dei Centri Impiego provinciali attività di consulenze specifiche attraverso convenzioni stipulate con lo S.p.i. / Servizi per l'impresa di Scandicci ed il centro Innovazione Impresa di Pistoia. Gli obiettivi che l'Assessorato si è posto</w:t>
      </w:r>
      <w:r>
        <w:rPr>
          <w:b/>
        </w:rPr>
        <w:t xml:space="preserve"> </w:t>
      </w:r>
      <w:r>
        <w:rPr>
          <w:sz w:val="28"/>
        </w:rPr>
        <w:t xml:space="preserve">erano la promozione e sviluppo delle capacità relative al lavoro autonomo e all’autoimpiego. Questo attraverso un lavoro che ha riguardato sia la motivazione delle azioni e cioè permettere ai soggetti di verificare la loro propensione all’autoimprenditorialità attraverso la simulazione aziendale, consentire la conoscenza delle attività necessarie alla conduzione aziendale e incentivare e sviluppare le capacità di problem solving, sia le modalità attuative con lo svolgimento di colloqui individuali e counselling con il supporto di strumentazione ad hoc".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jc w:val="both"/>
        <w:rPr/>
      </w:pPr>
      <w:r>
        <w:rPr>
          <w:rFonts w:cs="Times New Roman" w:ascii="Times New Roman" w:hAnsi="Times New Roman"/>
        </w:rPr>
        <w:t>Per quanto riguarda l'attività dello Spi di Scandicci iniziata il maggio scorso e recentemente terminata</w:t>
      </w:r>
      <w:r>
        <w:rPr>
          <w:rFonts w:cs="Times New Roman" w:ascii="Times New Roman" w:hAnsi="Times New Roman"/>
          <w:b w:val="false"/>
        </w:rPr>
        <w:t>, in prima analisi è emerso che, tra gli utenti che usufruiscono del servizio, c'è una prevalenza di donne ed un livello di scolarizzazione elevato (la maggioranza hanno la licenza media superiore). Per quanto riguarda l’età è molto variabile con una frequenza più alta concentrata nella classe di età tra 25 e 40 anni.</w:t>
      </w:r>
    </w:p>
    <w:p>
      <w:pPr>
        <w:pStyle w:val="Normal"/>
        <w:jc w:val="both"/>
        <w:rPr>
          <w:sz w:val="28"/>
        </w:rPr>
      </w:pPr>
      <w:r>
        <w:rPr>
          <w:sz w:val="28"/>
        </w:rPr>
        <w:t>Le idee di impresa sono generalmente in settori considerati innovativi (turismo extra alberghiero, servizi legati alla persona) ed anche quando sono attività tradizionali è generalmente abbastanza innovativa la maniera di organizzarle (es. la sarta che vuole strutturare la sartoria con sito internet).</w:t>
      </w:r>
    </w:p>
    <w:p>
      <w:pPr>
        <w:pStyle w:val="Normal"/>
        <w:jc w:val="both"/>
        <w:rPr>
          <w:sz w:val="28"/>
        </w:rPr>
      </w:pPr>
      <w:r>
        <w:rPr>
          <w:sz w:val="28"/>
        </w:rPr>
        <w:t>Importante è sottolineare che spesso le persone che si rivolgono al servizio, anche se con livello di scolarizzazione elevato, dimostrano difficoltà organizzative e di rapportarsi con i vari uffici. Con il mese di settembre alcune persone che avevano usufruito del servizio nei mesi precedenti sono tornate per iniziare a sviluppare l’idea in maniera strutturata e operativa.</w:t>
      </w:r>
    </w:p>
    <w:p>
      <w:pPr>
        <w:pStyle w:val="Normal"/>
        <w:jc w:val="both"/>
        <w:rPr>
          <w:sz w:val="28"/>
        </w:rPr>
      </w:pPr>
      <w:r>
        <w:rPr>
          <w:sz w:val="28"/>
        </w:rPr>
        <w:t xml:space="preserve">Ci sono state attività iniziali di informazione che hanno riguardato in totale per il territorio provinciale 110 unità di cui 66 donne. </w:t>
      </w:r>
    </w:p>
    <w:p>
      <w:pPr>
        <w:pStyle w:val="Normal"/>
        <w:jc w:val="both"/>
        <w:rPr>
          <w:sz w:val="28"/>
        </w:rPr>
      </w:pPr>
      <w:r>
        <w:rPr>
          <w:sz w:val="28"/>
        </w:rPr>
        <w:t>Quelli che hanno continuato l'uso del servizio sono stati:</w:t>
      </w:r>
    </w:p>
    <w:p>
      <w:pPr>
        <w:pStyle w:val="Normal"/>
        <w:jc w:val="both"/>
        <w:rPr>
          <w:sz w:val="28"/>
        </w:rPr>
      </w:pPr>
      <w:r>
        <w:rPr>
          <w:sz w:val="28"/>
        </w:rPr>
        <w:t>- per quanto riguarda la zona di Pistoia sono state fatte 39 (di cui 27 donne) consulenze per attività che comprendono richieste d'informazioni e su finanziamenti per attività come pony express, casa vacanze, agenzia viaggi, restauro tessuti antichi, centro abbronzatura, laboratorio decorazione su vetro, servizi alla persona, manutenzione spazi verdi, yogurteria, allevamento di struzzi, studio grafico, laboratorio ricamo, negozio hobbistica, ecc.</w:t>
      </w:r>
    </w:p>
    <w:p>
      <w:pPr>
        <w:pStyle w:val="Normal"/>
        <w:jc w:val="both"/>
        <w:rPr>
          <w:sz w:val="28"/>
        </w:rPr>
      </w:pPr>
      <w:r>
        <w:rPr>
          <w:sz w:val="28"/>
        </w:rPr>
        <w:t>- per quanto riguarda le consulenze della zona Valdinievole sono state 26 (di cui 18 donne) sempre con richieste di informazioni generali e sui finanziamenti per settori come pensione per cani, accoglienza stranieri, assistenza diurna anziani, allevamento biologico conigli, laboratorio oggetti artistici, negozio di fumetti, impresa di pulizie, computer, agenzia immobiliare, produzione abbigliamento, ecc.</w:t>
      </w:r>
    </w:p>
    <w:p>
      <w:pPr>
        <w:pStyle w:val="Normal"/>
        <w:jc w:val="both"/>
        <w:rPr>
          <w:sz w:val="28"/>
        </w:rPr>
      </w:pPr>
      <w:r>
        <w:rPr>
          <w:sz w:val="28"/>
        </w:rPr>
      </w:r>
    </w:p>
    <w:p>
      <w:pPr>
        <w:pStyle w:val="Normal"/>
        <w:jc w:val="both"/>
        <w:rPr>
          <w:sz w:val="28"/>
        </w:rPr>
      </w:pPr>
      <w:r>
        <w:rPr>
          <w:sz w:val="28"/>
        </w:rPr>
        <w:t xml:space="preserve">Nel prosieguo della consulenza per alcuni c'è stata l'attivazione di vari strumenti relativi alla creazione d'impresa come il business plan, richieste per prestito d'onore, per programma "investire in rosa", ecc.  </w:t>
      </w:r>
    </w:p>
    <w:p>
      <w:pPr>
        <w:pStyle w:val="Normal"/>
        <w:jc w:val="both"/>
        <w:rPr>
          <w:sz w:val="28"/>
        </w:rPr>
      </w:pPr>
      <w:r>
        <w:rPr>
          <w:sz w:val="28"/>
        </w:rPr>
      </w:r>
    </w:p>
    <w:p>
      <w:pPr>
        <w:pStyle w:val="Heading2"/>
        <w:rPr/>
      </w:pPr>
      <w:r>
        <w:rPr>
          <w:rFonts w:cs="Times New Roman" w:ascii="Times New Roman" w:hAnsi="Times New Roman"/>
          <w:b/>
        </w:rPr>
        <w:t>Ci sono altri due tipi di consulenza per le imprese in convenzione con il Centro di Impresa e Innovazione di Pistoia</w:t>
      </w:r>
      <w:r>
        <w:rPr>
          <w:rFonts w:cs="Times New Roman" w:ascii="Times New Roman" w:hAnsi="Times New Roman"/>
        </w:rPr>
        <w:t xml:space="preserve">, Business Innovation Centre riconosciuto dalla Commissione Europea e membro della rete EBN che raggruppa oltre 150 ‘creatori d’impresa’ sparsi in 20 Paesi. </w:t>
      </w:r>
    </w:p>
    <w:p>
      <w:pPr>
        <w:pStyle w:val="Heading2"/>
        <w:rPr/>
      </w:pPr>
      <w:r>
        <w:rPr>
          <w:rFonts w:cs="Times New Roman" w:ascii="Times New Roman" w:hAnsi="Times New Roman"/>
          <w:b/>
        </w:rPr>
        <w:t>Il primo, appena iniziato,</w:t>
      </w:r>
      <w:r>
        <w:rPr>
          <w:rFonts w:cs="Times New Roman" w:ascii="Times New Roman" w:hAnsi="Times New Roman"/>
        </w:rPr>
        <w:t xml:space="preserve"> è rivolto a quanti intendono entrare nel mondo del lavoro non in veste di lavoratori dipendenti, ma creando una loro attività autonoma. Presso i Centri per l’Impiego della Provincia di Pistoia è possibile infatti chiedere l’inserimento nel progetto </w:t>
      </w:r>
      <w:r>
        <w:rPr>
          <w:rFonts w:cs="Times New Roman" w:ascii="Times New Roman" w:hAnsi="Times New Roman"/>
          <w:b/>
        </w:rPr>
        <w:t>Start Point</w:t>
      </w:r>
      <w:r>
        <w:rPr>
          <w:rFonts w:cs="Times New Roman" w:ascii="Times New Roman" w:hAnsi="Times New Roman"/>
        </w:rPr>
        <w:t>, pensato per quanti intendono avviarsi verso attività autonome. Hanno fatto richiesta per questo servizio al momento 40 unità di cui 19 donne. Il progetto prevede che l’aspirante imprenditore, dopo un primo colloquio di informazione, possa scegliere in un ventaglio di servizi che vanno da seminari di informazione sull’uso della informatica o sul marketing fino alla vera e propria consulenza per la stesura del Progetto d’Impresa (Business Plan). Quando è possibile vengono formati piccoli gruppi con interessi comuni, altrimenti si opera con consulenze individuali di esperti dei vari settori, scelti per la loro precedente esperienza aziendale.</w:t>
      </w:r>
    </w:p>
    <w:p>
      <w:pPr>
        <w:pStyle w:val="Normal"/>
        <w:jc w:val="both"/>
        <w:rPr>
          <w:sz w:val="28"/>
        </w:rPr>
      </w:pPr>
      <w:r>
        <w:rPr>
          <w:sz w:val="28"/>
        </w:rPr>
        <w:t xml:space="preserve">Il programma prevede anche una risposta per quanti non hanno maturato alcuna idea d’impresa, ma sono intenzionati a esplorare le prospettive del lavoro autonomo: in questo caso vengono formati gruppi di approfondimento che, accompagnati da uno o più esperti, analizzano il mercato per individuare possibili ‘nicchie’ inesplorate. Il progetto punta naturalmente alla nascita di nuove iniziative, per le quali verrà fornita anche l’assistenza nella ricerca di finanziamenti e nella fase di decollo. </w:t>
      </w:r>
    </w:p>
    <w:p>
      <w:pPr>
        <w:pStyle w:val="Normal"/>
        <w:jc w:val="both"/>
        <w:rPr/>
      </w:pPr>
      <w:r>
        <w:rPr>
          <w:b/>
          <w:sz w:val="28"/>
        </w:rPr>
        <w:t>Un secondo servizio, che prenderà il via tra breve</w:t>
      </w:r>
      <w:r>
        <w:rPr>
          <w:sz w:val="28"/>
        </w:rPr>
        <w:t>, è invece rivolto alle imprese già attive, che si trovano alle prese con l’attuale rapida trasformazione dei mercati. Il servizio sarà focalizzato su vari temi come l'organizzazione di impresa, la capacità di "muoversi" sul mercato prevenendo l’eventuale necessità di cercare nuovi clienti e fattori di consulenza che per esempio le imprese minori, impegnate nella produzione quotidiana, hanno difficoltà ad affrontare, e che necessiterebbero dell’intervento di consulenti esterni, talvolta piuttosto costo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t>Lunedì 17 dicembre 2001</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6:00Z</dcterms:created>
  <dc:creator>Provincia di Pistoia</dc:creator>
  <dc:description/>
  <dc:language>en-US</dc:language>
  <cp:lastModifiedBy>Provincia di Pistoia</cp:lastModifiedBy>
  <dcterms:modified xsi:type="dcterms:W3CDTF">2001-12-18T15:16:00Z</dcterms:modified>
  <cp:revision>2</cp:revision>
  <dc:subject/>
  <dc:title>Sono in corso anche altri due tipi di consulenza per le imprese</dc:title>
</cp:coreProperties>
</file>