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UNICATO STAMP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 PROVINCIA DI PISTOIA CONTRIBUIS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 2 MILIONI AL RITORNO 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ULTURA DI S.GIOVANN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risposta alla lettera del Presidente del Comitato Pro Pergamo di G. Pisano la Provincia di Pistoia ha erogato un contributo di 2 milioni per far ritornare in Italia un calco della scultura di San Giovanni Evangelista, originariamente parte integrante del Pergamo di Giovanni Pisano ed attualmente al Metropolitan Museum di New Yor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contributo è stato erogato considerato l'alto valore artistico dell'opera in questione e l'incremento della sua capacità di attrattiva turistica che si otterrebbe completando il Pergamo della Chiesa di S. Andrea di Pisto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Pistoia 9 gennaio 2001</w:t>
      </w:r>
      <w:r>
        <w:rPr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1:55:00Z</dcterms:created>
  <dc:creator>Provincia di Pistoia</dc:creator>
  <dc:description/>
  <dc:language>en-US</dc:language>
  <cp:lastModifiedBy>Provincia di Pistoia</cp:lastModifiedBy>
  <dcterms:modified xsi:type="dcterms:W3CDTF">2001-01-09T09:15:00Z</dcterms:modified>
  <cp:revision>2</cp:revision>
  <dc:subject/>
  <dc:title>In risposta alla lettera del Presidente del Comitato Pro Pergamo di G</dc:title>
</cp:coreProperties>
</file>