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ICATO STAM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Provincia di Pistoia affida incar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progetti sull'edilizia scolas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ovincia di Pistoia ha conferito un incarico per la progettazione ed il coordinamento della sicurezza in fase di progettazione per le opere di ristrutturazione e messa a norma di alcuni edifici scolastici di competenza della Provincia stessa, finanziate sulla base della seconda annualità del secondo piano triennale dei finanziamenti per l'edilizia scolastica (L. 23/9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'incarico è stato affidato alla "Bortolazzi Consulting s. r. l." a seguito di gara pubblica. La prestazione comprende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progettazione definitiva ed esecutiva per lavori di ristrutturazione e messa a norma nei limiti dei finanziamenti previsti dalla 2° annualità del 2° piano triennale della legge sull'edilizia scolast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coordinamento della sicurezza in fase di progettazione da eseguire presso gli istituti scolast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ocietà incaricata svolgerà le prestazioni sotto la direzione e la sorveglianza dell'Ufficio Tecnico competente della Provincia di Pistoia. I progetti esecutivi dovranno essere consegnati entro l'11 marzo 2001. Dopodiché verrà indetta una gara di l'appalto per i lavori. Una volta espletata la gara d'appalto inizierà l'esecuzione dei lavori presso gli Istituti scolast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opere sono suddivise per i seguenti Istituti per i relativi impor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PA Martini - Querceta - Montecatini                       L. 300.0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PC Sismondi - Pescia                                               L. 200.0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PA Petrocchi - Pistoia                                              L. 240.517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tituto Lorenzini - Pescia                                          L. 300.0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A Anzillotti - Pescia                                               L. 300.0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eo Forteguerri Vannucci - Pistoia                         L. 100.0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C Calamandrei - S. Marcello P.se                          L. 300.0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I S. Fedi - Pistoia                                                    L. 200.0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b/>
          <w:sz w:val="28"/>
        </w:rPr>
        <w:t>Totale  L. 1.940.517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b/>
          <w:sz w:val="28"/>
        </w:rPr>
        <w:t>Pistoia 11 gennaio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29:00Z</dcterms:created>
  <dc:creator>Provincia di Pistoia</dc:creator>
  <dc:description/>
  <dc:language>en-US</dc:language>
  <cp:lastModifiedBy>Provincia di Pistoia</cp:lastModifiedBy>
  <dcterms:modified xsi:type="dcterms:W3CDTF">2001-01-11T11:47:00Z</dcterms:modified>
  <cp:revision>6</cp:revision>
  <dc:subject/>
  <dc:title>COMUNICATO STAMPA</dc:title>
</cp:coreProperties>
</file>