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/>
        </w:rPr>
        <w:drawing>
          <wp:inline distT="0" distB="0" distL="0" distR="0">
            <wp:extent cx="960755" cy="1285240"/>
            <wp:effectExtent l="0" t="0" r="0" b="0"/>
            <wp:docPr id="1" name="stemmapiccoloc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piccoloco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DI PISTO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PROVINCI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GIUNTA PROVINCIA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PISTOIA, L'AMIANTO E I DIRITTI"</w:t>
      </w:r>
    </w:p>
    <w:p>
      <w:pPr>
        <w:pStyle w:val="Normal"/>
        <w:ind w:left="3540" w:hanging="0"/>
        <w:rPr>
          <w:i/>
          <w:i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una legge da rivedere)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Il Consiglio Provinciale di Pistoia organizza una giornata di riflessione sulla possibilità di rivedere la legge 257/92 allo scopo di tutelare i diritti dei lavoratori esposti all'amianto nei luoghi di vita e di lavoro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Una discussione su questo tema si rende oltremodo necessaria per l'alta incidenza che questo fenomeno ha e continua, purtroppo, ad avere nel territorio della Provincia di Pistoia ed in altre zone della Toscana, con l'insorgenza di alcune patologie legate all'esposizione, che hanno portato alla scomparsa di alcuni lavoratori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La legge 257/92, non riconoscendo i benefici previsti a tutti i lavoratori che sono stati esposti all'amianto, induce il nostro Consiglio Provinciale ad analizzarla ed approfondirla, affinché possa dare un contributo concreto per un suo miglioramento per un' applicazione più giusta e più equa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Per quanto sopra, la S.V. è invitata a partecipare alla conferenza pubblica  (incontro) che si terrà a </w:t>
      </w:r>
      <w:r>
        <w:rPr>
          <w:b/>
          <w:i/>
          <w:sz w:val="28"/>
        </w:rPr>
        <w:t>Pistoia lunedì 18 febbraio 2002 ore 9.30 presso il Dopolavoro Ferroviario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Allegato alla presente il programma dei lavori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Con l'occasione, cordiali saluti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Pistoia, lì 5 febbraio 2002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ab/>
      </w:r>
    </w:p>
    <w:p>
      <w:pPr>
        <w:pStyle w:val="Normal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Marco Giunti</w:t>
        <w:tab/>
        <w:tab/>
        <w:tab/>
        <w:tab/>
        <w:t xml:space="preserve">      Gianfranco Venturi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Presidente del Consiglio Provinciale   </w:t>
        <w:tab/>
        <w:t xml:space="preserve"> Presidente della Provincia di Pistoia</w:t>
        <w:tab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12:00Z</dcterms:created>
  <dc:creator>Provincia di Pistoia</dc:creator>
  <dc:description/>
  <dc:language>en-US</dc:language>
  <cp:lastModifiedBy>Provincia di Pistoia</cp:lastModifiedBy>
  <cp:lastPrinted>2002-02-05T15:52:00Z</cp:lastPrinted>
  <dcterms:modified xsi:type="dcterms:W3CDTF">2002-02-05T15:13:00Z</dcterms:modified>
  <cp:revision>3</cp:revision>
  <dc:subject/>
  <dc:title>Il Consiglio Provinciale di Pistoia organizza una giornata di riflessione sulla possibilità di poter rivedere la legge 257/92 per poter tutelare i diritti dei lavoratori esposti all'amianto nei luoghi di vita e di lavoro</dc:title>
</cp:coreProperties>
</file>