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/>
        </w:rPr>
        <w:drawing>
          <wp:inline distT="0" distB="0" distL="0" distR="0">
            <wp:extent cx="971550" cy="1304925"/>
            <wp:effectExtent l="0" t="0" r="0" b="0"/>
            <wp:docPr id="1" name="stemmapiccoloc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piccoloco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I PISTO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PROVINCI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GIUNTA PROVINCI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unedì 18 febbraio 2002 - Ore 9.3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polavoro Ferrovia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PISTOIA, L'AMIANTO E I DIRITTI"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una legge da riveder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re 9.30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Saluto del Presidente del Consiglio Provinciale Marco Giu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roduzione dell'Assessore Provinciale Floriano Froset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Interventi previ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appresentante Commissione Amianto della Bre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ppresentante dei Pensionati Bre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ervento dei Capigruppo del Consiglio Provinciale di Pistoia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Centrosinistra - Uliv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360"/>
        <w:rPr>
          <w:b/>
          <w:b/>
          <w:sz w:val="22"/>
        </w:rPr>
      </w:pPr>
      <w:r>
        <w:rPr>
          <w:sz w:val="24"/>
        </w:rPr>
        <w:t>Casa delle Libert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360"/>
        <w:rPr>
          <w:b/>
          <w:b/>
          <w:sz w:val="22"/>
        </w:rPr>
      </w:pPr>
      <w:r>
        <w:rPr>
          <w:sz w:val="24"/>
        </w:rPr>
        <w:t>Rifondazione Comun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e 10.30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batti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e 12.00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rventi conclusivi dei Parlamentari 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ifondazione Comunist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sa delle Libert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trosinistra - Ul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stati invitati i Rappresentanti del Governo, i Presidenti delle Commissioni Lavoro della Camera e del Senato, i Parlamentari della Toscana, i Rappresentanti del Consiglio Regionale della Toscana, le Istituzioni territoriali di Pistoia, le Amministrazioni Comunali  e Provinciali coinvolte, le Forze Politiche e Sociali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both"/>
      <w:outlineLvl w:val="5"/>
    </w:pPr>
    <w:rPr>
      <w:b/>
      <w:sz w:val="24"/>
      <w:lang w:eastAsia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Provincia">
    <w:name w:val="Intestaz. Provincia"/>
    <w:qFormat/>
    <w:pPr>
      <w:keepLines/>
      <w:widowControl w:val="false"/>
      <w:tabs>
        <w:tab w:val="clear" w:pos="708"/>
        <w:tab w:val="left" w:pos="1701" w:leader="none"/>
        <w:tab w:val="right" w:pos="7230" w:leader="none"/>
      </w:tabs>
      <w:bidi w:val="0"/>
    </w:pPr>
    <w:rPr>
      <w:rFonts w:ascii="Times New Roman" w:hAnsi="Times New Roman" w:eastAsia="Times New Roman" w:cs="Times New Roman"/>
      <w:color w:val="auto"/>
      <w:sz w:val="52"/>
      <w:szCs w:val="20"/>
      <w:lang w:val="it-IT" w:eastAsia="en-US" w:bidi="ar-SA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15:00Z</dcterms:created>
  <dc:creator>Rete SEDD</dc:creator>
  <dc:description/>
  <dc:language>en-US</dc:language>
  <cp:lastModifiedBy>Provincia di Pistoia</cp:lastModifiedBy>
  <cp:lastPrinted>2002-02-05T15:52:00Z</cp:lastPrinted>
  <dcterms:modified xsi:type="dcterms:W3CDTF">2002-02-08T11:37:00Z</dcterms:modified>
  <cp:revision>3</cp:revision>
  <dc:subject/>
  <dc:title> </dc:title>
</cp:coreProperties>
</file>