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UNICATO STAMPA</w:t>
      </w:r>
    </w:p>
    <w:p>
      <w:pPr>
        <w:pStyle w:val="Normal"/>
        <w:jc w:val="center"/>
        <w:rPr>
          <w:b/>
          <w:b/>
          <w:sz w:val="28"/>
        </w:rPr>
      </w:pPr>
      <w:r>
        <w:rPr>
          <w:b/>
          <w:sz w:val="28"/>
        </w:rPr>
        <w:t>Approvato il piano dei corsi di formazione per l'anno 2002</w:t>
      </w:r>
    </w:p>
    <w:p>
      <w:pPr>
        <w:pStyle w:val="Normal"/>
        <w:jc w:val="center"/>
        <w:rPr>
          <w:b/>
          <w:b/>
          <w:sz w:val="28"/>
        </w:rPr>
      </w:pPr>
      <w:r>
        <w:rPr>
          <w:b/>
          <w:sz w:val="28"/>
        </w:rPr>
        <w:t>L'attività di formazione della Provincia di Pistoia con le agenzie formative</w:t>
      </w:r>
    </w:p>
    <w:p>
      <w:pPr>
        <w:pStyle w:val="Normal"/>
        <w:jc w:val="both"/>
        <w:rPr>
          <w:b/>
          <w:b/>
          <w:sz w:val="28"/>
        </w:rPr>
      </w:pPr>
      <w:r>
        <w:rPr>
          <w:b/>
          <w:sz w:val="28"/>
        </w:rPr>
      </w:r>
    </w:p>
    <w:p>
      <w:pPr>
        <w:pStyle w:val="Normal"/>
        <w:jc w:val="both"/>
        <w:rPr>
          <w:sz w:val="28"/>
        </w:rPr>
      </w:pPr>
      <w:r>
        <w:rPr>
          <w:sz w:val="28"/>
        </w:rPr>
        <w:t>E' stato definito il piano dei corsi di formazione professionale dell'anno 2002 che la Provincia di Pistoia, Servizio Istruzione e Formazione Professionale, svolge in convenzione con Agenzie formative individuate tramite bando pubblico.</w:t>
      </w:r>
    </w:p>
    <w:p>
      <w:pPr>
        <w:pStyle w:val="Normal"/>
        <w:jc w:val="both"/>
        <w:rPr>
          <w:sz w:val="28"/>
        </w:rPr>
      </w:pPr>
      <w:r>
        <w:rPr>
          <w:sz w:val="28"/>
        </w:rPr>
        <w:t xml:space="preserve">I primi corsi cominceranno tra due mesi e in modo continuativo, per tutto il 2002. </w:t>
      </w:r>
    </w:p>
    <w:p>
      <w:pPr>
        <w:pStyle w:val="Normal"/>
        <w:jc w:val="both"/>
        <w:rPr>
          <w:sz w:val="28"/>
        </w:rPr>
      </w:pPr>
      <w:r>
        <w:rPr>
          <w:sz w:val="28"/>
        </w:rPr>
        <w:t>Per cui chi è interessato a iscriversi e a tenersi informato può rivolgersi agli Uffici in via Tripoli 19 o sul sito internet www.provincia.pistoia.it alla voce "formazione".</w:t>
      </w:r>
    </w:p>
    <w:p>
      <w:pPr>
        <w:pStyle w:val="Normal"/>
        <w:jc w:val="both"/>
        <w:rPr>
          <w:sz w:val="28"/>
        </w:rPr>
      </w:pPr>
      <w:r>
        <w:rPr>
          <w:sz w:val="28"/>
        </w:rPr>
        <w:t>I corsi sono tutti gratuiti.</w:t>
      </w:r>
    </w:p>
    <w:p>
      <w:pPr>
        <w:pStyle w:val="Normal"/>
        <w:jc w:val="both"/>
        <w:rPr>
          <w:sz w:val="28"/>
        </w:rPr>
      </w:pPr>
      <w:r>
        <w:rPr>
          <w:sz w:val="28"/>
        </w:rPr>
        <w:t>Il budget destinato al piano è di lire 3.500.000.000 circa (E 1.807.599,15 circa) finanziato dal Fondo Sociale Europeo.</w:t>
      </w:r>
    </w:p>
    <w:p>
      <w:pPr>
        <w:pStyle w:val="Normal"/>
        <w:jc w:val="both"/>
        <w:rPr>
          <w:sz w:val="28"/>
        </w:rPr>
      </w:pPr>
      <w:r>
        <w:rPr>
          <w:sz w:val="28"/>
        </w:rPr>
        <w:t>I Corsi sono 36 tra cui corsi di specializzazione, corsi di qualifica e di aggiornamento.  Sono destinati, a seconda dei casi, a disoccupati fino a 24 anni, oltre i 24 anni, lavoratori in cassa integrazione, imprenditori e  lavoratori, ecc.  Si possono iscrivere, a seconda della tipologia, sia a persone con diploma di scuole media superiore che inferiore.  Le attività riguardano azioni di formazione di supporto all'inserimento e reinserimento lavorativo, interventi formativi fasce deboli, formazione post - secondaria, interventi formativi di aggiornamento per imprenditori e addetti e specifici per le piccole e medie imprese e interventi formativi riservati all'occupazione femminile.</w:t>
      </w:r>
    </w:p>
    <w:p>
      <w:pPr>
        <w:pStyle w:val="Normal"/>
        <w:jc w:val="both"/>
        <w:rPr>
          <w:sz w:val="28"/>
        </w:rPr>
      </w:pPr>
      <w:r>
        <w:rPr>
          <w:sz w:val="28"/>
        </w:rPr>
        <w:t>Compresi nel piano sono i cosiddetti buoni formativi individuali, che un lavoratore può chiedere individualmente, per ricevere un finanziamento destinato alla frequenza ad un corso di formazione da lui scelto. Per il 2002 sono stati assegnati 9 buoni per corsi di lingua inglese e 58 buoni per corsi di informatica di base e avanzata, destinati sia a lavoratori dipendenti che autonomi (17 autonomi e 50 dipendenti).</w:t>
      </w:r>
    </w:p>
    <w:p>
      <w:pPr>
        <w:pStyle w:val="Normal"/>
        <w:jc w:val="both"/>
        <w:rPr>
          <w:sz w:val="28"/>
        </w:rPr>
      </w:pPr>
      <w:r>
        <w:rPr>
          <w:sz w:val="28"/>
        </w:rPr>
        <w:t>Le tipologie dei corsi offerti dal Piano 2002 si basano sulle nuove necessità del mercato del lavoro che vede tra i settori più richiesti i servizi alla persona, il settore sulle nuove tecnologie, terziario avanzato. Tutti i corsi sono organizzati con una parte teorica in classe e una  parte di inserimento aziendale con uno stage nei settori lavorativi per cui si è formati.</w:t>
      </w:r>
    </w:p>
    <w:p>
      <w:pPr>
        <w:pStyle w:val="Normal"/>
        <w:jc w:val="both"/>
        <w:rPr>
          <w:sz w:val="28"/>
        </w:rPr>
      </w:pPr>
      <w:r>
        <w:rPr>
          <w:sz w:val="28"/>
        </w:rPr>
        <w:t xml:space="preserve">L'attività è svolta in convenzione con le agenzie formative che partecipano ad un apposito bando pubblico. L'agenzia assegnataria organizza e gestisce il corso individuando i docenti, professionisti esperti del settore, e cura l'inserimento in azienda dei corsisti. Al termine del corso viene rilasciato l'attestato relativo al tipo di corso che si è frequentato. </w:t>
      </w:r>
    </w:p>
    <w:p>
      <w:pPr>
        <w:pStyle w:val="Normal"/>
        <w:jc w:val="both"/>
        <w:rPr/>
      </w:pPr>
      <w:r>
        <w:rPr>
          <w:sz w:val="28"/>
        </w:rPr>
        <w:t xml:space="preserve">I dati di verifica di efficacia su corsi del '98 (la verifica anno '99 è in corso) hanno riportato che dopo il corso, entro due anni, hanno trovato lavoro 3 partecipanti su 4. Per valutare l'efficacia è stato fatto un questionario a 300 persone (hanno risposto in 273) che hanno frequentato i corsi. In oltre la metà dei casi chi aveva trovato lavoro aveva un lavoro stabile, il 20% lavoro autonomo, il 18% lavoro temporaneo. Il 55% di chi ha risposto al questionario ha detto di aver trovato lavoro direttamente grazie al corso con le qualifiche attese.                                                    </w:t>
      </w:r>
      <w:r>
        <w:rPr>
          <w:b/>
          <w:sz w:val="28"/>
        </w:rPr>
        <w:t>Pistoia 8 gennaio 2002</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8:35:00Z</dcterms:created>
  <dc:creator>Provincia di Pistoia</dc:creator>
  <dc:description/>
  <dc:language>en-US</dc:language>
  <cp:lastModifiedBy>Provincia di Pistoia</cp:lastModifiedBy>
  <dcterms:modified xsi:type="dcterms:W3CDTF">2002-01-08T08:35:00Z</dcterms:modified>
  <cp:revision>2</cp:revision>
  <dc:subject/>
  <dc:title>COMUNICATO STAMPA</dc:title>
</cp:coreProperties>
</file>