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3"/>
        </w:rPr>
      </w:pPr>
      <w:r>
        <w:rPr>
          <w:sz w:val="23"/>
        </w:rPr>
        <w:t xml:space="preserve">ATTO UNILATERALE DI IMPEGNO PER LA REGOLAMENTAZIONE DI PERCORSI FORMATIVI INDIVIDUALI FINANZIATI MEDIANTE VOUCHER AZIENDALI </w:t>
      </w:r>
    </w:p>
    <w:p>
      <w:pPr>
        <w:pStyle w:val="Corpodeltesto2"/>
        <w:rPr>
          <w:sz w:val="23"/>
        </w:rPr>
      </w:pPr>
      <w:r>
        <w:rPr>
          <w:sz w:val="23"/>
        </w:rPr>
        <w:t xml:space="preserve">Bando Piani Formativi di Impresa mirati all’assunzione di personale tramite voucher aziendali  </w:t>
      </w:r>
    </w:p>
    <w:p>
      <w:pPr>
        <w:pStyle w:val="Corpodeltesto2"/>
        <w:rPr>
          <w:sz w:val="23"/>
          <w:lang w:val="de-DE"/>
        </w:rPr>
      </w:pPr>
      <w:r>
        <w:rPr>
          <w:sz w:val="23"/>
          <w:lang w:val="de-DE"/>
        </w:rPr>
        <w:t xml:space="preserve">Por Ob 2 FSE 2007-2013 – Asse II </w:t>
      </w:r>
    </w:p>
    <w:p>
      <w:pPr>
        <w:pStyle w:val="Corpodeltesto2"/>
        <w:rPr>
          <w:sz w:val="23"/>
        </w:rPr>
      </w:pPr>
      <w:r>
        <w:rPr>
          <w:sz w:val="23"/>
        </w:rPr>
        <w:t>ASSEGNAZIONE CON DETERMINA N.____ DEL _________</w:t>
      </w:r>
    </w:p>
    <w:p>
      <w:pPr>
        <w:pStyle w:val="Corpodeltesto2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/>
      </w:pPr>
      <w:r>
        <w:rPr>
          <w:sz w:val="22"/>
        </w:rPr>
        <w:t xml:space="preserve">Il/La sottoscritto/a </w:t>
      </w:r>
      <w:r>
        <w:rPr>
          <w:b/>
          <w:bCs/>
          <w:sz w:val="22"/>
        </w:rPr>
        <w:t>______________________________________</w:t>
      </w:r>
      <w:r>
        <w:rPr>
          <w:sz w:val="22"/>
        </w:rPr>
        <w:t xml:space="preserve">_ nato/a il____________a ____________________Provincia ____________ residente a ____________________ in Via _____________________________ C.F____________________ in qualità di legale rappresentante, della </w:t>
      </w:r>
      <w:r>
        <w:rPr>
          <w:i/>
          <w:sz w:val="18"/>
        </w:rPr>
        <w:t>(Indicare la denominazione/ragione sociale dell’impresa richiedente)</w:t>
      </w:r>
      <w:r>
        <w:rPr>
          <w:i/>
          <w:sz w:val="22"/>
        </w:rPr>
        <w:t xml:space="preserve"> </w:t>
      </w:r>
      <w:r>
        <w:rPr>
          <w:sz w:val="22"/>
        </w:rPr>
        <w:t>____________________________________________________ con sede legale in via __________________________________ comune _____________________________ Provincia__________________ C.F./P.IVA.___________________________________</w:t>
      </w:r>
    </w:p>
    <w:p>
      <w:pPr>
        <w:pStyle w:val="Heading1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819"/>
          <w:tab w:val="clear" w:pos="9638"/>
        </w:tabs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60"/>
        <w:rPr/>
      </w:pPr>
      <w:r>
        <w:rPr/>
        <w:t>PREMESSO</w:t>
      </w:r>
    </w:p>
    <w:p>
      <w:pPr>
        <w:pStyle w:val="Normal"/>
        <w:tabs>
          <w:tab w:val="clear" w:pos="709"/>
          <w:tab w:val="left" w:pos="720" w:leader="none"/>
          <w:tab w:val="left" w:pos="3024" w:leader="none"/>
          <w:tab w:val="left" w:pos="4032" w:leader="none"/>
          <w:tab w:val="left" w:pos="489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jc w:val="both"/>
        <w:rPr/>
      </w:pPr>
      <w:r>
        <w:rPr>
          <w:b w:val="false"/>
          <w:bCs/>
          <w:sz w:val="22"/>
        </w:rPr>
        <w:t xml:space="preserve">Che alla </w:t>
      </w:r>
      <w:r>
        <w:rPr>
          <w:sz w:val="22"/>
        </w:rPr>
        <w:t>_________________________________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i/>
          <w:sz w:val="22"/>
        </w:rPr>
        <w:t>(indicare la denominazione/ragione sociale dell’impresa sopra menzionata)</w:t>
      </w:r>
      <w:r>
        <w:rPr>
          <w:b w:val="false"/>
          <w:bCs/>
          <w:sz w:val="22"/>
        </w:rPr>
        <w:t xml:space="preserve">  di seguito indicata come </w:t>
      </w:r>
      <w:r>
        <w:rPr>
          <w:sz w:val="22"/>
          <w:shd w:fill="FFFFFF" w:val="clear"/>
        </w:rPr>
        <w:t>“Soggetto richiedente”</w:t>
      </w:r>
      <w:r>
        <w:rPr>
          <w:b w:val="false"/>
          <w:bCs/>
          <w:sz w:val="22"/>
          <w:shd w:fill="FFFFFF" w:val="clear"/>
        </w:rPr>
        <w:t xml:space="preserve"> o p</w:t>
      </w:r>
      <w:r>
        <w:rPr>
          <w:b w:val="false"/>
          <w:bCs/>
          <w:sz w:val="22"/>
        </w:rPr>
        <w:t>iù brevemente “Richiedente”, è stato approvato dalla Provincia di Pistoia, con determinazione n.848 del 26/08/2013, a seguito del Bando “Piani Formativi di Impresa mirati all’assunzione di personale tramite voucher aziendali a valere su Por Ob 2 FSE 2007-2013 – Asse II”, il finanziamento di n.____percorsi formativi individuali mirati all’assunzione di personale, mediante assegnazione di voucher aziendali, dell’importo cadauno di €________________(</w:t>
      </w:r>
      <w:r>
        <w:rPr>
          <w:b w:val="false"/>
          <w:bCs/>
          <w:i/>
          <w:iCs/>
          <w:sz w:val="22"/>
        </w:rPr>
        <w:t>lettere</w:t>
      </w:r>
      <w:r>
        <w:rPr>
          <w:b w:val="false"/>
          <w:bCs/>
          <w:sz w:val="22"/>
        </w:rPr>
        <w:t>________________)  per un finanziamento complessivo pubblico concesso pari ad € ________________ (lettere__________________).</w:t>
      </w:r>
    </w:p>
    <w:p>
      <w:pPr>
        <w:pStyle w:val="TextBody"/>
        <w:spacing w:lineRule="auto" w:line="36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24" w:leader="none"/>
          <w:tab w:val="left" w:pos="4032" w:leader="none"/>
          <w:tab w:val="left" w:pos="489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anto segu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center"/>
        <w:rPr/>
      </w:pPr>
      <w:r>
        <w:rPr/>
        <w:t>PUNTO 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24" w:leader="none"/>
          <w:tab w:val="left" w:pos="4032" w:leader="none"/>
          <w:tab w:val="left" w:pos="4896" w:leader="none"/>
        </w:tabs>
        <w:jc w:val="both"/>
        <w:rPr/>
      </w:pPr>
      <w:r>
        <w:rPr>
          <w:rFonts w:cs="Arial" w:ascii="Arial" w:hAnsi="Arial"/>
          <w:sz w:val="22"/>
        </w:rPr>
        <w:t>Il Soggetto richiedente, per la realizzazione dell’attività in oggetto, si impegna ad accettare tutte le prescrizioni che sono contenute nella normativa comunitaria di riferimento, in quella nazionale e regionale del settore ed in particolare nella Legge Regionale n.32/02 e suo regolamento di esecuzione, nella Delibera della Giunta Regionale Toscana n.1179/11 e smi con la quale sono state approvate le nuove “Procedure di gestione degli interventi formativi oggetto di sovvenzioni a valere sul Por FSE 2007-2013” e di quanto contenuto nel bando “Piani formativi di impresa mirati all’assunzione di personale tramite voucher aziendali” approvato con determinazione dirigenziale n.239 del 13/03/2013.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UNTO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ggetto richiedente si impegna in particolare a rispettare integralmente quanto previsto nel bando “Piani formativi di impresa mirati all’assunzione di personale tramite voucher aziendali” approvato con determinazione dirigenziale n.239 del 13/03/2013, che finanzia mediante assegnazione di voucher aziendali sull’Asse II del Por Ob 2 FSE 2007-2013 i n.__percorsi formativi mirati all’assunzione, come riportato nell’accordo sindacale sottoscritto allegato al progetto approvato. In particolare per la realizzazione dell’attività in oggetto il Richiedente intende rispettare tutti i vincoli ed uniformarsi a tutti gli adempimenti previsti nel bando, utilizzando la modulistica predisposta dal Servizio secondo l’informativa ricevuta, per cui si impegna tra l’altro: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A non richiedere altri finanziamenti pubblici o anche provenienti da enti privati,  per l’effettuazione dei medesimi percorsi formativi approvat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fornire, prima dell’avvio dell’attività, la dichiarazione attestante il rispetto del tetto dei contributi ottenuti a titolo “de minimis”  o la dichiarazione di “aiuti alla formazione”  a seconda del regime scelto in sede di presentazione del pro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/>
      </w:pPr>
      <w:r>
        <w:rPr>
          <w:rFonts w:cs="Arial" w:ascii="Arial" w:hAnsi="Arial"/>
          <w:sz w:val="22"/>
        </w:rPr>
        <w:t>Ad attenersi, per la realizzazione dei percorsi formativi, a quanto dichiarato nel Formulario del progetto approvato ed in particolare a far si che</w:t>
      </w:r>
      <w:r>
        <w:rPr>
          <w:rFonts w:cs="Arial" w:ascii="Arial" w:hAnsi="Arial"/>
          <w:sz w:val="22"/>
          <w:szCs w:val="24"/>
        </w:rPr>
        <w:t xml:space="preserve"> il Soggetto erogatore della formazione</w:t>
      </w:r>
      <w:r>
        <w:rPr>
          <w:rFonts w:cs="Arial" w:ascii="Arial" w:hAnsi="Arial"/>
          <w:sz w:val="22"/>
        </w:rPr>
        <w:t xml:space="preserve"> svolga le attività nel rispetto di quanto indicato nei percorsi formativi approvati. Il Richiedente è consapevole che il voucher assegnato ha valore esclusivamente per i corsi prescelti ed approvati, in quanto ogni eventuale variazione dovrà essere preventivamente richiesta per iscritto, motivata e dovrà essere autorizzata dalla Provinc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24" w:leader="none"/>
          <w:tab w:val="left" w:pos="4032" w:leader="none"/>
          <w:tab w:val="left" w:pos="4896" w:leader="none"/>
        </w:tabs>
        <w:jc w:val="both"/>
        <w:rPr/>
      </w:pPr>
      <w:r>
        <w:rPr>
          <w:rFonts w:cs="Arial" w:ascii="Arial" w:hAnsi="Arial"/>
          <w:sz w:val="22"/>
        </w:rPr>
        <w:t xml:space="preserve">A predisporre ed inviare/consegnare alla Provincia, la documentazione di inizio attività, con allegato il calendario dettagliato dell’attività ed i Registri individuali  per la necessaria vidimazione. Detti registri, una volta vidimati, dovranno essere consegnati al Soggetto erogatore della formazione che dovrà verificare che gli allievi beneficiari dei voucher ed i docenti appongano la propria firma in concomitanza di ogni lezione </w:t>
      </w:r>
      <w:r>
        <w:rPr>
          <w:rFonts w:cs="Arial" w:ascii="Arial" w:hAnsi="Arial"/>
          <w:color w:val="000000"/>
          <w:sz w:val="22"/>
        </w:rPr>
        <w:t>svolta. Ogni registro dovrà essere controfirmato in ogni pagina dal Responsabile del soggetto erogatore della form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inserire nel DB FSE della Regione, i dati fisici e finanziari delle attività formative approvate, ed a inviare alla Provincia, alle scadenze trimestrali previste dalla Regione Toscana, i dati del monitoraggio fisico e finanziario, secondo quanto disposto in relazione ai finanziamenti del FS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</w:rPr>
        <w:t>A documentare le attività da svolgere in modalità Fad attraverso la piattaforma TRIO, o in diversa modalità per moduli che non siano presenti già sulla piattaforma regionale, con l’ulizzo dei registri individuali di F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</w:rPr>
        <w:t>A presentare a fine progetto la documentazione finale delle spese entro 45 giorni dalla conclusione dell’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A rispettare i termini dell’accordo sindacale sottoscritto riguardante l’assunzione del personale inserito all’interno dei percorsi formativi, entro il termine massimo di 6 mesi dalla chiusura del progetto, fatta salva la rinuncia documentata del/i lavoratore/i, in quanto il mancato rispetto comporterà la revoca del finanziamento ed il relativo recupero delle somme erogate.  </w:t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/>
          <w:bCs/>
          <w:color w:val="000000"/>
          <w:sz w:val="22"/>
          <w:szCs w:val="24"/>
        </w:rPr>
      </w:r>
    </w:p>
    <w:p>
      <w:pPr>
        <w:pStyle w:val="Heading2"/>
        <w:jc w:val="center"/>
        <w:rPr>
          <w:rFonts w:cs="Arial"/>
          <w:bCs/>
        </w:rPr>
      </w:pPr>
      <w:r>
        <w:rPr>
          <w:rFonts w:cs="Arial"/>
          <w:bCs/>
        </w:rPr>
        <w:t xml:space="preserve">PUNTO 3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3024" w:leader="none"/>
          <w:tab w:val="left" w:pos="4032" w:leader="none"/>
          <w:tab w:val="left" w:pos="4896" w:leader="none"/>
        </w:tabs>
        <w:jc w:val="both"/>
        <w:rPr/>
      </w:pPr>
      <w:r>
        <w:rPr>
          <w:rFonts w:cs="Arial" w:ascii="Arial" w:hAnsi="Arial"/>
          <w:sz w:val="22"/>
        </w:rPr>
        <w:t xml:space="preserve">Il Soggetto richiedente si impegna a realizzare i percorsi formativi così come approvati ed a </w:t>
      </w:r>
      <w:r>
        <w:rPr>
          <w:rFonts w:cs="Arial" w:ascii="Arial" w:hAnsi="Arial"/>
          <w:b/>
          <w:bCs/>
          <w:sz w:val="22"/>
        </w:rPr>
        <w:t>completarli entro 18 mesi dalla data di avvio</w:t>
      </w:r>
      <w:r>
        <w:rPr>
          <w:rFonts w:cs="Arial" w:ascii="Arial" w:hAnsi="Arial"/>
          <w:sz w:val="22"/>
        </w:rPr>
        <w:t xml:space="preserve"> ed </w:t>
      </w:r>
      <w:r>
        <w:rPr>
          <w:rFonts w:cs="Arial" w:ascii="Arial" w:hAnsi="Arial"/>
          <w:b/>
          <w:bCs/>
          <w:sz w:val="22"/>
        </w:rPr>
        <w:t>a consegnare alla Provincia la documentazione di rendicontazione delle spese entro 45 gg dalla conclusione dell’attività e comunque non oltre la data del 30/09/2015</w:t>
      </w:r>
      <w:r>
        <w:rPr>
          <w:rFonts w:cs="Arial" w:ascii="Arial" w:hAnsi="Arial"/>
          <w:sz w:val="22"/>
        </w:rPr>
        <w:t>, secondo quanto previsto all’art.6.3 del bando; si impegna altresì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d inviare o consegnare alla Provincia di Pistoia, tempestivamente, tutte le eventuali variazioni e tutta la documentazione richiesta, utilizzando la seguente modulistica predisposta;</w:t>
      </w:r>
    </w:p>
    <w:p>
      <w:pPr>
        <w:pStyle w:val="Normal"/>
        <w:tabs>
          <w:tab w:val="clear" w:pos="709"/>
          <w:tab w:val="left" w:pos="720" w:leader="none"/>
          <w:tab w:val="left" w:pos="3024" w:leader="none"/>
          <w:tab w:val="left" w:pos="4032" w:leader="none"/>
          <w:tab w:val="left" w:pos="489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avvio delle attività di Proget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nsegna del presente atto unilaterale utilmente compilato, datato e sottoscritto dal legale rappresentante della ditta richied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4"/>
        </w:rPr>
        <w:t>consegna della dichiarazione</w:t>
      </w:r>
      <w:r>
        <w:rPr>
          <w:rFonts w:cs="Arial" w:ascii="Arial" w:hAnsi="Arial"/>
          <w:sz w:val="22"/>
        </w:rPr>
        <w:t xml:space="preserve"> di Aiuti ricevuti in regime “de minimis” di cui al Regolamento CE n.1998/2006 oppure della dichiarazione di cui agli art.38 e 39 del Regolamento CE n.800/2008 per gli Aiuti alla Formazione, a seconda del regime di aiuti scelto in fase di presentazione del progetto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ima dell’inizio di ogni attività del voucher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inizio attività con allegati: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</w:rPr>
        <w:t xml:space="preserve">dichiarazione inizio attività  </w:t>
      </w:r>
    </w:p>
    <w:p>
      <w:pPr>
        <w:pStyle w:val="Normal"/>
        <w:ind w:left="1069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endario attività </w:t>
      </w:r>
    </w:p>
    <w:p>
      <w:pPr>
        <w:pStyle w:val="Normal"/>
        <w:ind w:left="1069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 individuale delle presenze </w:t>
      </w:r>
    </w:p>
    <w:p>
      <w:pPr>
        <w:pStyle w:val="Normal"/>
        <w:ind w:left="1069" w:firstLine="349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</w:rPr>
        <w:t>modello vidimazione registro/i rilasciato/i</w:t>
      </w:r>
    </w:p>
    <w:p>
      <w:pPr>
        <w:pStyle w:val="Normal"/>
        <w:shd w:fill="FFFFFF" w:val="clear"/>
        <w:ind w:left="709" w:firstLine="709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er lo sbocco del finanziament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ettera richiesta anticipo 40% del finanziamento assegnato con allegata </w:t>
      </w:r>
      <w:r>
        <w:rPr>
          <w:rFonts w:cs="Arial" w:ascii="Arial" w:hAnsi="Arial"/>
          <w:sz w:val="22"/>
          <w:szCs w:val="24"/>
        </w:rPr>
        <w:t xml:space="preserve">polizza fideiussiori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Durante l’attività formativa: </w:t>
      </w:r>
      <w:r>
        <w:rPr>
          <w:rFonts w:cs="Arial" w:ascii="Arial" w:hAnsi="Arial"/>
          <w:i/>
          <w:iCs/>
          <w:sz w:val="18"/>
        </w:rPr>
        <w:t>(alle scadenze trimestrali previste dalla Regione Toscana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trimestrale  della spesa generata dal Db regionale, sottoscritta dal legale rappresentante con allegato report di monitoraggio dell’ attività didat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l termine dell’attività di ogni voucher o di tutte le attività</w:t>
      </w:r>
      <w:r>
        <w:rPr>
          <w:rFonts w:cs="Arial" w:ascii="Arial" w:hAnsi="Arial"/>
          <w:i/>
          <w:iCs/>
          <w:sz w:val="18"/>
        </w:rPr>
        <w:t>: (entro 10 gg dalla loro conclusion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fine attività con allegati:</w:t>
      </w:r>
    </w:p>
    <w:p>
      <w:pPr>
        <w:pStyle w:val="Normal"/>
        <w:ind w:left="1069" w:firstLine="34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ichiarazione fine attività 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individuale delle presenze in originale, regolarmente compilato.</w:t>
      </w:r>
    </w:p>
    <w:p>
      <w:pPr>
        <w:pStyle w:val="Rientrocorpodeltesto2"/>
        <w:rPr/>
      </w:pPr>
      <w:r>
        <w:rPr/>
        <w:t>Report finale di monitoraggio delle attività didattica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A chiusura del progetto: </w:t>
      </w:r>
      <w:r>
        <w:rPr>
          <w:i/>
          <w:iCs/>
          <w:sz w:val="18"/>
        </w:rPr>
        <w:t>(</w:t>
      </w:r>
      <w:r>
        <w:rPr>
          <w:b/>
          <w:bCs/>
          <w:i/>
          <w:iCs/>
          <w:sz w:val="18"/>
        </w:rPr>
        <w:t>entro  45 gg dalla conclusione di tutte le attività</w:t>
      </w:r>
      <w:r>
        <w:rPr>
          <w:i/>
          <w:iCs/>
          <w:sz w:val="18"/>
        </w:rPr>
        <w:t>)</w:t>
      </w:r>
    </w:p>
    <w:p>
      <w:pPr>
        <w:pStyle w:val="Rientrocorpodeltesto2"/>
        <w:numPr>
          <w:ilvl w:val="0"/>
          <w:numId w:val="6"/>
        </w:numPr>
        <w:rPr>
          <w:i/>
          <w:i/>
          <w:iCs/>
          <w:sz w:val="18"/>
        </w:rPr>
      </w:pPr>
      <w:r>
        <w:rPr/>
        <w:t>Dichiarazione trimestrale della spesa stampata dal DB regionale</w:t>
      </w:r>
    </w:p>
    <w:p>
      <w:pPr>
        <w:pStyle w:val="Rientrocorpodeltesto2"/>
        <w:numPr>
          <w:ilvl w:val="0"/>
          <w:numId w:val="6"/>
        </w:numPr>
        <w:rPr>
          <w:i/>
          <w:i/>
          <w:iCs/>
          <w:sz w:val="18"/>
        </w:rPr>
      </w:pPr>
      <w:r>
        <w:rPr/>
        <w:t>Comunicazione  fine progetto e richiesta saldo</w:t>
      </w:r>
    </w:p>
    <w:p>
      <w:pPr>
        <w:pStyle w:val="Rientrocorpodeltesto2"/>
        <w:numPr>
          <w:ilvl w:val="0"/>
          <w:numId w:val="6"/>
        </w:numPr>
        <w:rPr/>
      </w:pPr>
      <w:r>
        <w:rPr/>
        <w:t>Validazione scheda finanziaria a rendiconto sul DB reg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</w:t>
      </w:r>
    </w:p>
    <w:p>
      <w:pPr>
        <w:pStyle w:val="Heading2"/>
        <w:jc w:val="center"/>
        <w:rPr>
          <w:sz w:val="23"/>
        </w:rPr>
      </w:pPr>
      <w:r>
        <w:rPr>
          <w:sz w:val="23"/>
        </w:rPr>
        <w:t>PUNTO 4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720" w:leader="none"/>
          <w:tab w:val="left" w:pos="3024" w:leader="none"/>
          <w:tab w:val="left" w:pos="4032" w:leader="none"/>
          <w:tab w:val="left" w:pos="48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ggetto richiedente è consapevole che l’importo del contributo pubblico sopra riportato è omnicomprensivo, che costituisce tetto massimo di spesa rimborsabile, e che la relativa erogazione sarà subordinata all’obbligo di documentazione e rendicontazione delle spese effettivamente sostenute e pagate e sarà suscettibile di adeguamento in presenza di costi eventualmente non ammissibili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  <w:t>PUNTO 5</w:t>
      </w:r>
    </w:p>
    <w:p>
      <w:pPr>
        <w:pStyle w:val="Heading4"/>
        <w:jc w:val="both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Il Soggetto richiedente dichiara di essere al corrente, ed accetta, che l’'erogazione del finanziamento da parte della Provincia avverrà, come definito all'art.12 del bando, secondo la modalità n.___ indicata sotto (barrare la modalità richiesta)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gazione di un anticipo del 40% del finanziamento concesso previa presentazione di una polizza fideiussoria a garanzia dell’importo anticipato e, rimborso della parte rimanente del finanziamento previa consegna, nel termine previsto al precedente punto 3, della documentazione richiesta ai fini della determinazione della spesa ammissibile;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ogazione del finanziamento concesso alla conclusione dell’attività svolta per almeno il 70% delle ore del percorso, previa consegna nei termini previsti al precedente punto 3, della documentazione richiesta ai fini della determinazione della spesa ammissibil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4032" w:leader="none"/>
          <w:tab w:val="left" w:pos="76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4032" w:leader="none"/>
          <w:tab w:val="left" w:pos="76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4032" w:leader="none"/>
          <w:tab w:val="left" w:pos="7632" w:leader="none"/>
        </w:tabs>
        <w:jc w:val="both"/>
        <w:rPr/>
      </w:pPr>
      <w:r>
        <w:rPr>
          <w:rFonts w:cs="Arial" w:ascii="Arial" w:hAnsi="Arial"/>
          <w:sz w:val="22"/>
        </w:rPr>
        <w:t>Ai fini di cui al presente punto il Soggetto richiedente dichiara di essere titolare di un conto corrente presso la banca ________________________________________________con sede in  __________________________________________  e di avere il seguente codice IBAN bancario: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4032" w:leader="none"/>
          <w:tab w:val="left" w:pos="76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06"/>
        <w:gridCol w:w="458"/>
        <w:gridCol w:w="458"/>
        <w:gridCol w:w="579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7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k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4032" w:leader="none"/>
          <w:tab w:val="left" w:pos="76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 quale dovrà essere versato, nei modi sopra individuati, il finanziamento previsto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  <w:t>PUNTO 6</w:t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720" w:leader="none"/>
          <w:tab w:val="left" w:pos="2016" w:leader="none"/>
          <w:tab w:val="left" w:pos="38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016" w:leader="none"/>
          <w:tab w:val="left" w:pos="38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ggetto richiedente, sulla base di quanto previsto dalla Delibera della Giunta Regionale Toscana n.1179/11 e smi,  accetta il controllo delle attività che gli sono state approvate, che potrà essere eseguito dalla Regione, dalla Provincia e, per le rispettive competenze, dagli altri enti incaricat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__________________li ____________                             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Timbro e Firma</w:t>
      </w:r>
    </w:p>
    <w:p>
      <w:pPr>
        <w:pStyle w:val="Normal"/>
        <w:ind w:left="63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gale rappresentante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xtBodyIndent">
    <w:name w:val="Body Text Indent"/>
    <w:basedOn w:val="Normal"/>
    <w:pPr>
      <w:ind w:left="708" w:hanging="348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atto unillaterale 9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9:00Z</dcterms:created>
  <dc:creator>provincia di pistoia</dc:creator>
  <dc:description/>
  <dc:language>en-US</dc:language>
  <cp:lastModifiedBy>Provincia di Pistoia</cp:lastModifiedBy>
  <cp:lastPrinted>2013-09-18T13:08:00Z</cp:lastPrinted>
  <dcterms:modified xsi:type="dcterms:W3CDTF">2013-09-19T15:57:00Z</dcterms:modified>
  <cp:revision>6</cp:revision>
  <dc:subject/>
  <dc:title>ATTO UNILATERALE D'OBBLIGO PER LA REGOLAMENTAZIONE DI ATTIVITÀ' FORMATIVE AUTORIZZATE ANNO _____</dc:title>
</cp:coreProperties>
</file>