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/>
        <w:drawing>
          <wp:inline distT="0" distB="0" distL="0" distR="0">
            <wp:extent cx="1896110" cy="752475"/>
            <wp:effectExtent l="0" t="0" r="0" b="0"/>
            <wp:docPr id="1" name="Logo Servindustria-Tu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ervindustria-Tu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ELEZIONE 24 Giugno  2014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Heading1"/>
        <w:rPr>
          <w:rFonts w:ascii="Century Gothic" w:hAnsi="Century Gothic" w:cs="Century Gothic"/>
          <w:color w:val="0070C0"/>
          <w:lang w:val="it-IT"/>
        </w:rPr>
      </w:pPr>
      <w:r>
        <w:rPr>
          <w:rFonts w:cs="Century Gothic" w:ascii="Century Gothic" w:hAnsi="Century Gothic"/>
          <w:color w:val="0070C0"/>
          <w:lang w:val="it-IT"/>
        </w:rPr>
        <w:t>PERCORSO MODULARE PROFESSIONALIZZANTE DI LINGUA INGLESE LIVELLO B1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2014PT0329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unicazioni ai candidati presenti in data 24 Giugno 201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ntile candidato,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fronte dell’elevato numero di domande d’iscrizione pervenute (n.139 domande a fronte di 15 posti disponibili), in accordo con la Provincia di Pistoia – ente finanziatore del corso – si informa che verranno realizzate più edizioni del percorso di lingua inglese. I percorsi formativi non potranno avere inizio nello stesso momento, per cui ogni candidato che supererà la selezione deve essere consapevole che, a seconda dell’esito della selezione, potrà essere inserito nell’edizione che comincia a Luglio 2014 oppure in quelle successive (in data da definirsi). Le edizioni del corso potranno variare da un minimo di due a un massimo di tre, a seconda dell’esito della selezion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 quanto riguarda le modalità di selezione si specifica quanto segu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e riportato nel bando di pubblicizzazione, le modalità di selezione prevedono l’effettuazione delle seguenti prov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ROVA SCRITTA</w:t>
      </w:r>
      <w:r>
        <w:rPr>
          <w:rFonts w:cs="Century Gothic" w:ascii="Century Gothic" w:hAnsi="Century Gothic"/>
        </w:rPr>
        <w:t xml:space="preserve"> divisa in due parti: la prima parte sarà volta a valutare il livello di conoscenza della lingua inglese scritta posseduto dal candidato, mentre la seconda parte sarà mirata all’esplicitazione da parte del candidato del proprio percorso professionale e delle proprie aspirazioni lavorative.  </w:t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b/>
          <w:color w:val="0070C0"/>
        </w:rPr>
        <w:t>Peso della prova scritta: 50%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70C0"/>
        </w:rPr>
      </w:pPr>
      <w:r>
        <w:rPr>
          <w:rFonts w:cs="Century Gothic" w:ascii="Century Gothic" w:hAnsi="Century Gothic"/>
          <w:b/>
          <w:color w:val="0070C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ROVA ORALE: COLLOQUIO MOTIVAZIONALE </w:t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b/>
          <w:color w:val="0070C0"/>
        </w:rPr>
        <w:t>Peso della prova orale: 50%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color w:val="0070C0"/>
          <w:sz w:val="20"/>
        </w:rPr>
      </w:pPr>
      <w:r>
        <w:rPr>
          <w:rFonts w:cs="Century Gothic" w:ascii="Century Gothic" w:hAnsi="Century Gothic"/>
          <w:b/>
          <w:color w:val="0070C0"/>
          <w:sz w:val="20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l punto di vista organizzativo, le procedure di selezione si svolgeranno come segue: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data odierna – 24 Giugno 2014 - tutti i candidati sono chiamati a sostenere la prova scritta. Il tempo di svolgimento per questa prova è di 1ora e 30 minuti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ima di dare inizio alla prova scritta, verrà estratta una lettera per poter predisporre la scaletta per lo svolgimento dei colloqui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sto l’elevato numero dei partecipanti, è necessario prevedere più giorni per l’effettuazione di tutti i colloqui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a volta terminata e consegnata la prova scritta, ad ogni candidato verrà consegnata la scaletta per i colloqui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questo modo, ogni candidato verrà informato sul giorno e l’orario stabilito per il proprio colloquio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n sono ammessi spostamenti nella scaletta dei colloqui, se non per esigenze di carattere straordinario, da esplicitare ai membri della commissione di selezione una volta che è stata consegnata la scaletta dei colloqui.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candidato per presa visione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--------------------------------------------------(nome e cognome in stampatello)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---------------------------------------------------(firma)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uogo e data: Pistoia, 24 Giugno 2014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CC0000"/>
      </w:rPr>
    </w:pPr>
    <w:r>
      <w:rPr>
        <w:rFonts w:cs="Verdana" w:ascii="Verdana" w:hAnsi="Verdana"/>
        <w:color w:val="CC0000"/>
      </w:rPr>
      <w:t>MODULISTICA FORMAZIONE FINANZIATA  Rev. N.___del____         MOD.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16 PESI PONDERALI SELEZION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12:00Z</dcterms:created>
  <dc:creator>lferrucci</dc:creator>
  <dc:description/>
  <cp:keywords/>
  <dc:language>en-US</dc:language>
  <cp:lastModifiedBy>cgiannelli</cp:lastModifiedBy>
  <cp:lastPrinted>2014-06-12T19:44:00Z</cp:lastPrinted>
  <dcterms:modified xsi:type="dcterms:W3CDTF">2014-06-23T18:10:00Z</dcterms:modified>
  <cp:revision>15</cp:revision>
  <dc:subject/>
  <dc:title>SELEZIONE DEL CORSO</dc:title>
</cp:coreProperties>
</file>