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4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FORMAZIONE FORMATORI ALLA SICUREZZA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  <w:r>
        <w:rPr>
          <w:b/>
          <w:bCs/>
          <w:sz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4-10-03T09:58:00Z</dcterms:modified>
  <cp:revision>3</cp:revision>
  <dc:subject/>
  <dc:title>PROVINCIA…………………………………</dc:title>
</cp:coreProperties>
</file>