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__2014_________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 xml:space="preserve">TITOLO DELL’INTERVENTO: FORMAZIONE OBBLIGATORIA PER OPERARE NELL’AMBITO DELL’ASSISTENZA FAMILIARE (ASSISTENTE FAMILIARE) </w:t>
      </w:r>
      <w:r>
        <w:rPr>
          <w:sz w:val="18"/>
        </w:rPr>
        <w:t xml:space="preserve">…………………………………………..………………………………...……     .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ENTE ATTUATORE…”Saperi Aperti” in ATI con “Anpas Toscana”, Consorzio “Metropoli” e “Pegaso Network” …….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4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4-10-10T10:04:00Z</dcterms:modified>
  <cp:revision>2</cp:revision>
  <dc:subject/>
  <dc:title>PROVINCIA…………………………………</dc:title>
</cp:coreProperties>
</file>