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>TITOLO DELL’INTERVENTO Addetto al montaggio meccanizzato della tomaia</w:t>
      </w:r>
      <w:r>
        <w:rPr>
          <w:sz w:val="18"/>
        </w:rPr>
        <w:t xml:space="preserve">     .                                                                                                                                                             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bCs/>
          <w:sz w:val="18"/>
        </w:rPr>
        <w:t>FORMATICA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9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8-10T09:39:00Z</dcterms:modified>
  <cp:revision>2</cp:revision>
  <dc:subject/>
  <dc:title>PROVINCIA…………………………………</dc:title>
</cp:coreProperties>
</file>