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8"/>
        </w:rPr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>
          <w:rFonts w:ascii="Arial" w:hAnsi="Arial" w:cs="Arial"/>
          <w:position w:val="3"/>
          <w:sz w:val="10"/>
        </w:rPr>
      </w:pPr>
      <w:r>
        <w:rPr>
          <w:i/>
          <w:sz w:val="18"/>
        </w:rPr>
        <w:t>Anno</w:t>
      </w:r>
      <w:r>
        <w:rPr>
          <w:sz w:val="18"/>
        </w:rPr>
        <w:t xml:space="preserve"> ___________</w:t>
      </w:r>
    </w:p>
    <w:p>
      <w:pPr>
        <w:pStyle w:val="Normal"/>
        <w:ind w:left="3540" w:right="0" w:hanging="3540"/>
        <w:jc w:val="center"/>
        <w:rPr>
          <w:i/>
          <w:i/>
          <w:sz w:val="16"/>
        </w:rPr>
      </w:pPr>
      <w:r>
        <w:rPr>
          <w:rFonts w:cs="Arial" w:ascii="Arial" w:hAnsi="Arial"/>
          <w:position w:val="3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  1.        Non ammesso inizio corso   2.       Ammesso dopo l’inizio del corso     3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 xml:space="preserve">TITOLO DELL’INTERVENTO                </w:t>
      </w:r>
      <w:r>
        <w:rPr>
          <w:b/>
          <w:bCs/>
          <w:sz w:val="18"/>
        </w:rPr>
        <w:t>PROFESSIONE VETRINISTA 2015PT004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8"/>
        </w:rPr>
        <w:t>ENTE ATTUATORE   ASCOM SERVIZ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position w:val="2"/>
          <w:sz w:val="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position w:val="2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rPr>
          <w:sz w:val="16"/>
        </w:rPr>
      </w:pPr>
      <w:r>
        <w:rPr>
          <w:sz w:val="18"/>
        </w:rPr>
        <w:t>di essere di sesso M.   . F   –  di essere cittadino: Italiano   1. Comunitario  2. Europeo non UE  3. Africano  4. Asiatico  5. Americano  6. Oceanico  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position w:val="2"/>
          <w:sz w:val="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2"/>
          <w:sz w:val="8"/>
        </w:rPr>
      </w:pPr>
      <w:r>
        <w:rPr>
          <w:rFonts w:cs="Arial" w:ascii="Arial" w:hAnsi="Arial"/>
          <w:position w:val="2"/>
          <w:sz w:val="8"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position w:val="20"/>
          <w:sz w:val="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i/>
          <w:i/>
          <w:sz w:val="16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8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rFonts w:ascii="Bell MT;Times New Roman" w:hAnsi="Bell MT;Times New Roman" w:cs="Bell MT;Times New Roman"/>
          <w:position w:val="20"/>
          <w:sz w:val="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;Times New Roman" w:ascii="Bell MT;Times New Roman" w:hAnsi="Bell MT;Times New Roman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Licenza element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4.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Diploma di scuola superiore di 4-5 anni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0.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2.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3.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4.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right="0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right="0" w:hanging="0"/>
        <w:rPr>
          <w:sz w:val="12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3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8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3.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Contratto con agenzia di somministr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Contratto a progetto (o collaborazione coordinata e continuativa)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Contratto di prestazione occasional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Contratto di associazione in partecip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Altro tipo di contratt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2.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dirigent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5.  apprendista 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6.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0" w:right="0" w:hanging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left="0"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left="0" w:right="567" w:firstLine="708"/>
        <w:jc w:val="center"/>
        <w:rPr>
          <w:i/>
          <w:i/>
          <w:iCs/>
        </w:rPr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left="0"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>
          <w:b/>
          <w:b/>
        </w:rPr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5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3-09-06T13:40:00Z</dcterms:modified>
  <cp:revision>10</cp:revision>
  <dc:subject/>
  <dc:title>PROVINCIA…………………………………</dc:title>
</cp:coreProperties>
</file>