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TEORICO PRATICA PER LAVORATORI E PREPOSTI ADDETTI ALLE OPERAZIONI DI MONTAGGIO, SMONTAGGIO O TRASFORMAZIONE PONTEGGI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 xml:space="preserve">CESAT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2:38:00Z</dcterms:modified>
  <cp:revision>22</cp:revision>
  <dc:subject/>
  <dc:title>PROVINCIA…………………………………</dc:title>
</cp:coreProperties>
</file>