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ADDETTO AI SERVIZI DI CONTROLLO ATTIVITA’ DI INTRATTENIMENTO E SPETTACOLO IN LUOGHI APERTI AL PUBBLICO O IN PUBBLICI SERVIZI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ASCOM SERVIZI sr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3:15:00Z</dcterms:modified>
  <cp:revision>21</cp:revision>
  <dc:subject/>
  <dc:title>PROVINCIA…………………………………</dc:title>
</cp:coreProperties>
</file>