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 xml:space="preserve">CORSO </w:t>
      </w:r>
      <w:bookmarkStart w:id="0" w:name="OLE_LINK1"/>
      <w:r>
        <w:rPr>
          <w:b/>
          <w:bCs/>
          <w:sz w:val="16"/>
        </w:rPr>
        <w:t>FORMAZIONE OBBLIGATORIA PER AGENTE E RAPPRESENTANTE DI COMMERCIO</w:t>
      </w:r>
      <w:bookmarkEnd w:id="0"/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3:33:00Z</dcterms:modified>
  <cp:revision>23</cp:revision>
  <dc:subject/>
  <dc:title>PROVINCIA…………………………………</dc:title>
</cp:coreProperties>
</file>