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IL COMMERCIO E LA SOMMINISTRAZIONE DI ALIMENTI E BEVANDE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37:00Z</dcterms:modified>
  <cp:revision>22</cp:revision>
  <dc:subject/>
  <dc:title>PROVINCIA…………………………………</dc:title>
</cp:coreProperties>
</file>