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OPERATORI ADDETTI ALLA PRODUZIONE/SOMMINISTRAZIONE DI ALIMENTI SENZA GLUTINE</w:t>
      </w:r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ASCOM SERVIZI sr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3:42:00Z</dcterms:modified>
  <cp:revision>24</cp:revision>
  <dc:subject/>
  <dc:title>PROVINCIA…………………………………</dc:title>
</cp:coreProperties>
</file>