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PER TECNICO ABILITATO ALLA CERTIFICAZIONE ENERGETICA DEGLI EDIFICI (ART. 2 C.4 DPR 75/2013)</w:t>
      </w:r>
      <w:r>
        <w:rPr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>ASCOM SERVIZI sr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3:48:00Z</dcterms:modified>
  <cp:revision>24</cp:revision>
  <dc:subject/>
  <dc:title>PROVINCIA…………………………………</dc:title>
</cp:coreProperties>
</file>