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TECNICI ADDETTI AI LAVORI ELETTRICI FUORI TENSIONE - PES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 xml:space="preserve">CESAT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2:34:00Z</dcterms:modified>
  <cp:revision>21</cp:revision>
  <dc:subject/>
  <dc:title>PROVINCIA…………………………………</dc:title>
</cp:coreProperties>
</file>