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UNA VALDINIEVOLE PROTAGONISTA IN TOSCANA</w:t>
      </w:r>
      <w:r>
        <w:rPr>
          <w:rFonts w:eastAsia="Times New Roman  (TT)" w:cs="Times New Roman  (TT)" w:ascii="Times New Roman  (TT)" w:hAnsi="Times New Roman  (TT)"/>
          <w:color w:val="000000"/>
          <w:sz w:val="24"/>
          <w:szCs w:val="24"/>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di </w:t>
      </w:r>
      <w:r>
        <w:rPr>
          <w:rFonts w:eastAsia="Times New Roman  (TT)" w:cs="Times New Roman  (TT)" w:ascii="Times New Roman  (TT)" w:hAnsi="Times New Roman  (TT)"/>
          <w:b/>
          <w:bCs/>
          <w:color w:val="000000"/>
          <w:sz w:val="24"/>
          <w:szCs w:val="24"/>
        </w:rPr>
        <w:t>Gianfranco Venturi</w:t>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residente della Provincia di Pistoi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risultati ottenuti dalla prima Conferenza di Programmazione per lo Sviluppo della Valdinievole sono stati molto importanti e hanno riguardato tutti i settori preminenti della zona: dal turismo alle Terme, dall'agricoltura all'ambiente, alla viabilità.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l primo risultato è stato proprio la firma del protocollo per il potenziamento della linea ferroviaria Pistoia – Lucca, reso possibile anche grazie al tavolo tecnico costituito tra Regione, Province di Lucca e Pistoia e RFI. Ma penso anche all'impegno per le realtà congressuali, che prevede, entro la fine del 2004, la conclusione dei lavori per rendere fruibile una sala da 900 presso l'Auditorium di Montecatini Terme, per poi completare l'intera opera anche grazie all'intervento della Regione Toscana. I contenuti conclusivi della Conferenza sono stati riassunti in un documento concordato tra Provincia e Comuni dell'area che è stato sottoposto al Presidente Martini. Il Presidente Martini ha espresso il proprio apprezzamento per i contenuti della piattaforma riservandosi di sottoporlo all'attenzione della Giunta ai fini di una sottoscrizione dello stesso anche da parte della Regione. Tale documento conclusivo dei lavori della Conferenza individua settore per settore le priorità della Valdinievole. In particolare per la viabilità, la Provincia si impegna a realizzare gli interventi  concertati con la Regione Toscana sulle strade ex ANAS, la variante alla SRT 436 “Francesca” per oltre 8 milioni di euro con inizio lavori nel gennaio 2004,  la variante alla SRT 435 per il superamento dell'abitato di Pescia per oltre 8,5 milioni di euro, l’intervento per il superamento dell’abitato di Chiesina Uzzanese, il collegamento viario per il superamento dell’abitato di Pieve a Nievole e l’eliminazione di due passaggi a livello.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 Regione Toscana poi ha assicurato l'impegno ove possibile a canalizzare ulteriori finanziamenti per i lavori di adeguamento sulle strade regionali. Sono state poi affrontate le problematiche relative alla floricoltura, in vista della Conferenza Regionale sul florovivaismo della prossima primavera: la Provincia  costituirà un gruppo di lavoro di concerto con i Comuni interessati e le Associazioni di categoria per supportarne la preparazion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el documento finale viene sottolineato l'impegno a incentivare una razionalizzazione delle aree produttive ed a sviluppare programmi per  la promozione e l'agevolazione dell'export delle nostre impres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iù che fare un elenco dei punti sottoscritti vorrei rilevare il metodo di lavoro altamente costruttivo che tutti i soggetti coinvolti hanno seguito dando un contributo qualificato ed appassionato, che contribuisce ad aprire una nuova fase progettuale per la Valdinievole. In particolare si compie un significativo passo in avanti verso la Valdinievole come sistema. in cui un complesso di soggetti, Enti locali e Forze sociali operano ispirandosi ad obbiettivi e scenari condivisi, per una Valdinievole protagonista in Toscana.</w:t>
      </w:r>
    </w:p>
    <w:p>
      <w:pPr>
        <w:pStyle w:val="Normal"/>
        <w:bidi w:val="0"/>
        <w:spacing w:lineRule="auto" w:line="240" w:before="0" w:after="0"/>
        <w:ind w:left="0" w:right="0" w:hanging="0"/>
        <w:jc w:val="left"/>
        <w:rPr>
          <w:rFonts w:ascii="Arial  (TT)" w:hAnsi="Arial  (TT)" w:eastAsia="Arial  (TT)" w:cs="Arial  (TT)"/>
          <w:color w:val="000000"/>
          <w:sz w:val="16"/>
          <w:szCs w:val="16"/>
        </w:rPr>
      </w:pPr>
      <w:r>
        <w:rPr>
          <w:rFonts w:eastAsia="Arial  (TT)" w:cs="Arial  (TT)" w:ascii="Arial  (TT)" w:hAnsi="Arial  (TT)"/>
          <w:color w:val="000000"/>
          <w:sz w:val="16"/>
          <w:szCs w:val="16"/>
        </w:rPr>
        <w:t xml:space="preserv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Arial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