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ac simile di domanda per settimane bianche, verdi,  soggiorni , gi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da inviare almeno 10 gg. prima dello svolgimento dell’iniziativa tramite posta o fax a 0573 374401  e per le gite del mese di dicembre sempre 10 giorni prima dello svolgimento e comunque entro il 30 novembr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Provincia di Pistoia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Servizio Turismo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Corso Gramsci 1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51100 Pistoia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GETTO: FONDO INCENTIVAZIONE TURISMO APPENNINO PISTOIESE. RICHIESTA CONTRIBUTI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l sottoscritto  (nome e cognome) ………….………………….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n qualità di Dirigente Scolastico/Legale Rappresentante della scuola/Ente  ……………………………………………………...</w:t>
      </w:r>
    </w:p>
    <w:p>
      <w:pPr>
        <w:pStyle w:val="TextBody"/>
        <w:spacing w:lineRule="auto" w:line="480"/>
        <w:rPr/>
      </w:pPr>
      <w:r>
        <w:rPr/>
        <w:t>(solo per le Direzioni Didattiche e gli Istituti Comprensivi  indicare il nome della Scuola appartenente agli stessi che effettuerà l’iniziativa ……………………………………………………...………………………….……………………………………….)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ndirizzo……………………………………………………………………….    C.AP. ……………..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con sede in 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Tel…………………………………    Fax……………………………  E mail ……………………………….………………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Codice Fiscale/Partita IVA ……………………………………………………………………………………………………...</w:t>
      </w:r>
    </w:p>
    <w:p>
      <w:pPr>
        <w:pStyle w:val="Heading3"/>
        <w:rPr/>
      </w:pPr>
      <w:r>
        <w:rPr/>
        <w:t>C H.I E D E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l contributo previsto dal Fondo Incentivazione Turismo sulla Montagna Pistoiese  per l’anno ……….per la seguente iniziativa: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Settimana bianca, Soggiorno invernale, Soggiorno Estivo, Gita un giorno estiva o invernale </w:t>
      </w:r>
      <w:r>
        <w:rPr>
          <w:i/>
          <w:sz w:val="20"/>
        </w:rPr>
        <w:t>(indicare il tipo di iniziativa</w:t>
      </w:r>
      <w:r>
        <w:rPr>
          <w:sz w:val="20"/>
        </w:rPr>
        <w:t>)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………………………………………………………………………………………………………… </w:t>
      </w:r>
      <w:r>
        <w:rPr>
          <w:sz w:val="20"/>
        </w:rPr>
        <w:t xml:space="preserve">che si svolgerà in località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(indicare la località) ……………………………..........…...................................  dal..................................al................................ 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con pernottamento  a </w:t>
      </w:r>
      <w:r>
        <w:rPr>
          <w:i/>
          <w:sz w:val="20"/>
        </w:rPr>
        <w:t>(specificare località e albergo di pernottamento per settimane bianche/verdi e soggiorni)</w:t>
      </w:r>
    </w:p>
    <w:p>
      <w:pPr>
        <w:pStyle w:val="Normal"/>
        <w:spacing w:lineRule="auto" w:line="48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.</w:t>
      </w:r>
      <w:r>
        <w:rPr>
          <w:sz w:val="20"/>
        </w:rPr>
        <w:t>....................…..................…………………… presso l’albergo  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A TAL FINE INDICA</w:t>
      </w:r>
    </w:p>
    <w:p>
      <w:pPr>
        <w:pStyle w:val="Heading2"/>
        <w:spacing w:lineRule="auto" w:line="480"/>
        <w:rPr/>
      </w:pPr>
      <w:r>
        <w:rPr/>
        <w:t>PARTE DA COMPILARE PER SETTIMANE BIANCHE, GITE, SOGGIORN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</w:rPr>
      </w:pPr>
      <w:r>
        <w:rPr>
          <w:sz w:val="20"/>
        </w:rPr>
        <w:t>Partecipanti  n. ....…………………………………...………………….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</w:rPr>
      </w:pPr>
      <w:r>
        <w:rPr>
          <w:sz w:val="20"/>
        </w:rPr>
        <w:t>Pullman  con autista che si prevede di utilizzare n. ........………………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</w:rPr>
      </w:pPr>
      <w:r>
        <w:rPr>
          <w:sz w:val="20"/>
        </w:rPr>
        <w:t xml:space="preserve">Biglietto  ferroviario cumulativo che si prevede di utilizzare per n………………………persone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</w:rPr>
        <w:t>Aereo più pullman con autista ...........  /nave più pullman con autista .............. /treno più pullman con autista ……………………….  (</w:t>
      </w:r>
      <w:r>
        <w:rPr>
          <w:i/>
          <w:sz w:val="20"/>
        </w:rPr>
        <w:t>solo per settimane bianche /soggiorni invernali e estivi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</w:rPr>
      </w:pPr>
      <w:r>
        <w:rPr>
          <w:sz w:val="20"/>
        </w:rPr>
        <w:t>Costo previsto per trasporti:</w:t>
      </w:r>
    </w:p>
    <w:p>
      <w:pPr>
        <w:pStyle w:val="Normal"/>
        <w:spacing w:lineRule="auto" w:line="480"/>
        <w:ind w:left="283" w:hanging="0"/>
        <w:jc w:val="both"/>
        <w:rPr>
          <w:sz w:val="20"/>
        </w:rPr>
      </w:pPr>
      <w:r>
        <w:rPr>
          <w:sz w:val="20"/>
        </w:rPr>
        <w:t>Pulman €……………………… Treno €……………………… Aereo €…………………… Nave € 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</w:rPr>
      </w:pPr>
      <w:r>
        <w:rPr>
          <w:sz w:val="20"/>
        </w:rPr>
        <w:t>Skipass che si .prevede di acquistare (</w:t>
      </w:r>
      <w:r>
        <w:rPr>
          <w:i/>
          <w:sz w:val="20"/>
        </w:rPr>
        <w:t>solo per stagione invernale) n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</w:rPr>
        <w:t>Guide turistiche, Guide Ambientali Escursionistiche, Accompagnatori specializzati che si prevede di utilizzare giornalmente n. ............... , numero totale degli accompagnatori  in caso di soggiorno di più giorni n. ……… (</w:t>
      </w:r>
      <w:r>
        <w:rPr>
          <w:i/>
          <w:sz w:val="20"/>
        </w:rPr>
        <w:t>sia per stagione estiva che per stagione invernale</w:t>
      </w:r>
      <w:r>
        <w:rPr>
          <w:sz w:val="20"/>
        </w:rPr>
        <w:t xml:space="preserve">) 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5664" w:hanging="0"/>
        <w:jc w:val="both"/>
        <w:rPr>
          <w:sz w:val="20"/>
        </w:rPr>
      </w:pPr>
      <w:r>
        <w:rPr>
          <w:sz w:val="20"/>
        </w:rPr>
        <w:t>Il Dirigente Scolastico/Rappresentante Legale</w:t>
      </w:r>
    </w:p>
    <w:p>
      <w:pPr>
        <w:pStyle w:val="Normal"/>
        <w:spacing w:lineRule="auto" w:line="480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 xml:space="preserve">                        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0"/>
        </w:rPr>
      </w:pPr>
      <w:r>
        <w:rPr>
          <w:sz w:val="20"/>
        </w:rPr>
        <w:t>Referente amministrativo a cui rivolgersi per eventuali chiarimenti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ominativo  Valerio Sichi, tel. 0573 3741 - 0573 372438 - fax 0573 374401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E mail </w:t>
      </w:r>
      <w:hyperlink r:id="rId2">
        <w:r>
          <w:rPr>
            <w:rStyle w:val="InternetLink"/>
          </w:rPr>
          <w:t>v.sichi@provincia.pistoia.it</w:t>
        </w:r>
      </w:hyperlink>
    </w:p>
    <w:p>
      <w:pPr>
        <w:pStyle w:val="Normal"/>
        <w:spacing w:lineRule="auto" w:line="480"/>
        <w:jc w:val="both"/>
        <w:rPr>
          <w:sz w:val="20"/>
        </w:rPr>
      </w:pPr>
      <w:hyperlink r:id="rId3">
        <w:r>
          <w:rPr>
            <w:rStyle w:val="InternetLink"/>
          </w:rPr>
          <w:t>www.pistoia.turismo.toscana.it</w:t>
        </w:r>
      </w:hyperlink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spacing w:lineRule="auto" w:line="480"/>
        <w:jc w:val="both"/>
        <w:rPr>
          <w:rFonts w:ascii="Comic Sans MS" w:hAnsi="Comic Sans MS" w:cs="Comic Sans MS"/>
          <w:sz w:val="18"/>
        </w:rPr>
      </w:pPr>
      <w:r>
        <w:rPr>
          <w:rFonts w:cs="Arial" w:ascii="Arial" w:hAnsi="Arial"/>
          <w:sz w:val="18"/>
        </w:rPr>
        <w:t>La sottoscrizione della domanda non è soggetta ad autenticazione: la firma può quindi essere apposta di fronte al funzionario della Provincia addetto alla ricezione della stessa, oppure in caso di trasmissione per  posta o a mezzo fax, occorre allegare copia fotostatica di un documento di identità del sottoscrittore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1"/>
        <w:spacing w:lineRule="auto" w:line="480"/>
        <w:jc w:val="both"/>
        <w:rPr>
          <w:sz w:val="20"/>
        </w:rPr>
      </w:pPr>
      <w:r>
        <w:rPr>
          <w:sz w:val="20"/>
        </w:rPr>
        <w:t xml:space="preserve">Informativa </w:t>
      </w:r>
    </w:p>
    <w:p>
      <w:pPr>
        <w:pStyle w:val="TextBody"/>
        <w:spacing w:lineRule="auto" w:line="480"/>
        <w:rPr/>
      </w:pPr>
      <w:r>
        <w:rPr/>
        <w:t>Ai sensi dell’art.13 del D. Lgs 30/06/2003 n.196 si informa che il titolare del trattamento dei dati personali forniti dall’interessato è la Provincia di Pistoia con sede in Piazza S, Leone, 1, Pistoia e che il Responsabile del trattamento dei medesimi dati è il Dirigente del Servizio Turismo.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stoia.turismo.toscana.it" TargetMode="External"/><Relationship Id="rId3" Type="http://schemas.openxmlformats.org/officeDocument/2006/relationships/hyperlink" Target="http://www.pistoia.turismo.tosca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6:00Z</dcterms:created>
  <dc:creator>venturelli.giorgia</dc:creator>
  <dc:description/>
  <dc:language>en-US</dc:language>
  <cp:lastModifiedBy>Valerio</cp:lastModifiedBy>
  <cp:lastPrinted>2011-10-11T10:16:00Z</cp:lastPrinted>
  <dcterms:modified xsi:type="dcterms:W3CDTF">2011-11-16T10:17:00Z</dcterms:modified>
  <cp:revision>6</cp:revision>
  <dc:subject/>
  <dc:title>Fac simile di domanda per settimane bianche, soggiorni , gite, convegni, navette</dc:title>
</cp:coreProperties>
</file>