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I CERTIFICAZIONE E D’ATTO DI NOTORIETA’</w:t>
      </w:r>
    </w:p>
    <w:p>
      <w:pPr>
        <w:pStyle w:val="Normal"/>
        <w:jc w:val="center"/>
        <w:rPr/>
      </w:pPr>
      <w:r>
        <w:rPr/>
        <w:t>(artt. 19, 46 e 47 DPR 445/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zione dell'organizzatore relativa ai servizi erog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________________________________________________ nella sua qualità di legale rappresenta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a _______________________________________________________________</w:t>
        <w:tab/>
        <w:tab/>
        <w:tab/>
        <w:tab/>
        <w:tab/>
        <w:tab/>
      </w:r>
    </w:p>
    <w:p>
      <w:pPr>
        <w:pStyle w:val="Normal"/>
        <w:rPr/>
      </w:pPr>
      <w:r>
        <w:rPr/>
        <w:t>di __________________________________________________________________________________</w:t>
        <w:tab/>
        <w:tab/>
        <w:tab/>
        <w:tab/>
        <w:tab/>
        <w:tab/>
      </w:r>
    </w:p>
    <w:p>
      <w:pPr>
        <w:pStyle w:val="Normal"/>
        <w:rPr/>
      </w:pPr>
      <w:r>
        <w:rPr/>
        <w:t>con sede in ______________________________________________________________________</w:t>
        <w:tab/>
        <w:tab/>
        <w:tab/>
        <w:tab/>
        <w:tab/>
        <w:tab/>
      </w:r>
    </w:p>
    <w:p>
      <w:pPr>
        <w:pStyle w:val="Normal"/>
        <w:rPr/>
      </w:pPr>
      <w:r>
        <w:rPr/>
        <w:t>C.F. e/o P.I. _________________________________;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vamente alla gita organizzata sulla Montagna Pistoiese dal  ___________ al ___________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conto di ________________________________________________________________________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apevole della responsabilità penale cui può andare incontro in caso di falsa attestazione, ai sensi dell’art. 76 del DPR 445/2000,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Le spese di albergo e ristorazione risultano in totale €     __________________   iva compresa presso l’alber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_____________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) Le spese di trasporto per n. _____     pulman      risultano in totale €     __________________ iva compresa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Le spese per n. _____ guide turistiche risultano in totale €     __________________ iva compresa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4) Le spese per n. ____________  skypass risultano in totale €     __________________ iva compresa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(depennare i casi non dichiarati.)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ga fotocopia del seguente documento di riconoscimento in corso di validità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Legale Rappresen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0:43:00Z</dcterms:created>
  <dc:creator>Valerio</dc:creator>
  <dc:description/>
  <dc:language>en-US</dc:language>
  <cp:lastModifiedBy>Valerio</cp:lastModifiedBy>
  <dcterms:modified xsi:type="dcterms:W3CDTF">2008-05-10T08:19:00Z</dcterms:modified>
  <cp:revision>3</cp:revision>
  <dc:subject/>
  <dc:title>DICHIARAZIONE SOSTITUTIVA DI CERTIFICAZIONE E D’ATTO DI NOTORIETA’</dc:title>
</cp:coreProperties>
</file>