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I CERTIFICAZIONE E D’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t. 19, 46 e 47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resa ai sensi dell’art. 28 comma 2 DPR 600/197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 nella sua qualità di legale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con sede in 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C.F. e/o P.I. _________________________________;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a responsabilità penale cui può andare incontro in caso di falsa attestazione, ai sensi dell’art. 76 del DPR 445/2000,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) Che il soggetto rappresentato è un’impresa ai sensi dell’art. 28 DPR n. 600/1973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_____ 2) Che il soggetto rappresentato NON è un’impresa ai sensi dell’art. 28 DPR n. 600/1973 e non svolge neppure occasionalmente attività commerciale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) Che la ritenuta non deve essere applicata ai sensi della disposizione legislativa sottocitata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(indicare i riferimenti normativi che dispongono l’esonero dall’applicazione della ritenuta d’acconto del 4% prevista dall’art. 28 del DPR 600/1973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re con segno di spunta il numero interessato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fotocopia del seguente documento di riconoscimento in corso di validit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7:00Z</dcterms:created>
  <dc:creator>Valerio</dc:creator>
  <dc:description/>
  <dc:language>en-US</dc:language>
  <cp:lastModifiedBy>Valerio</cp:lastModifiedBy>
  <dcterms:modified xsi:type="dcterms:W3CDTF">2007-05-16T10:49:00Z</dcterms:modified>
  <cp:revision>4</cp:revision>
  <dc:subject/>
  <dc:title>DICHIARAZIONE SOSTITUTIVA DI CERTIFICAZIONE E D’ATTO DI NOTORIETA’</dc:title>
</cp:coreProperties>
</file>