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istoia, 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Al Responsabile dell’Archivio Storico della Provincia di Pisto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    (cognome e nome)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 __________________a________________________nazionalità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_____________________tel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ecapito attuale in 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___________________________e-mail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rofessione o qualifica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(Istituto – Ufficio e sede)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di identità (numero, luogo e data del rilascio)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ALLEGARE FOTOCOPIA DEL DOCUMENTO DI IDENT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CONSULTARE I SEGUENTI AT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SITATI PRESSO L’ARCHIVIO STORICO DELLA  PROVINCIA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FFETTUARE RICERCHE S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 della ricerca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oca dei documenti 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RAGIONI DI: STUDIO, TESI DI LAUREA, RICERCHE DI SEMINARIO, REDAZIONI DI LIBR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UBBLICAZIONI ECC…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VERTENZE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18"/>
        </w:rPr>
        <w:t>Il richiedente  ha la responsabilità penale e civile per reati o danni derivanti a persone e ad enti dalla diffusione delle notizie di carattere, riservato contenute nei documenti consulta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idera che la risposta venga spedita al seguente indirizzo 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Modalità del trattamento dei dati ai sensi dell’art. 11 del D. Lgs. 196/2003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Heading3"/>
        <w:rPr/>
      </w:pPr>
      <w:r>
        <w:rPr/>
        <w:t>I dati personali  sono trattati  nell’ambito dell’attività istituzionale  concernente la  vigilanza  sugli  archivi pubblici 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privati  presenti nel  territorio di  competenza.  In relazione  alle indicate finalità, il  trattamento di dati personali    avviene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ediante elaborazioni manuali e strumenti informatici con logiche strettamente correlate alle finalità stesse ed in modo da  garantire la sicurezza e la riservatezza dei medesimi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llega : (</w:t>
      </w:r>
      <w:r>
        <w:rPr/>
        <w:t xml:space="preserve"> Eventuale richiesta di Università, Istituto culturale o scolastico ecc. contenente le finalità dello studio )</w:t>
      </w:r>
    </w:p>
    <w:p>
      <w:pPr>
        <w:pStyle w:val="Normal"/>
        <w:autoSpaceDE w:val="false"/>
        <w:jc w:val="center"/>
        <w:rPr/>
      </w:pPr>
      <w:r>
        <w:rPr/>
        <w:t xml:space="preserve">a tal fin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i impegna a rispettare</w:t>
      </w:r>
      <w:r>
        <w:rPr/>
        <w:t xml:space="preserve"> quanto previsto dal Decreto Legislativo 30 giugno 2003, n. 196 «Codice in materia di protezione dei dati personali», in particolare dall'art. 101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 documenti contenenti dati personali, trattati per scopi storici, possono essere utilizzati, tenendo conto della loro natura, solo se pertinenti e indispensabili per il perseguimento di tali scopi. I dati personali diffusi possono essere utilizzati solo per il perseguimento dei medesimi scop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Si impegna altresì a rispettare</w:t>
      </w:r>
      <w:r>
        <w:rPr/>
        <w:t xml:space="preserve"> quanto previsto nell'allegato al suddetto Decreto Legislativo intitolato «Codice di deontologia e di buona condotta per il trattamento di dati personali per scopi storici», e segnatamente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Art. 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ell'accedere alle fonti e nell'esercitare l'attività di studio, ricerca e manifestazione del pensiero, gli utenti, quando trattino i dati di carattere personale, secondo quanto previsto dalla legge e dai regolamenti, adottano le modalità più opportune per favorire il rispetto dei diritti, delle libertà fondamentali e della dignità delle persone interessa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 applicazione del principio di cui al comma 1, gli utenti utilizzano i documenti sotto la propria responsabilità e conformandosi agli scopi perseguiti e delineati nel progetto di ricerca, nel rispetto dei principi di pertinenza ed indispensabilità di cui all'art. 101 del d. lgs. 196/200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rt. 1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'interpretazione dell'utente, nel rispetto del diritto alla riservatezza, del diritto all'identità personale e della dignità degli interessati, rientra nella sfera della libertà di parola e di manifestazione del pensiero costituzionalmente garanti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el far riferimento allo stato di salute delle persone l'utente si astiene dal pubblicare dati analitici di interesse strettamente clinico e dal descrivere abitudini sessuali riferite ad una determinata persona identificata od identificabil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a sfera privata delle persone note o che abbiano esercitato funzioni pubbliche deve essere rispettata nel caso in cui le notizie o i dati non abbiano alcun rilievo sul loro ruolo o sulla loro vita pubblica.</w:t>
      </w:r>
    </w:p>
    <w:p>
      <w:pPr>
        <w:pStyle w:val="TextBody"/>
        <w:numPr>
          <w:ilvl w:val="0"/>
          <w:numId w:val="3"/>
        </w:numPr>
        <w:rPr/>
      </w:pPr>
      <w:r>
        <w:rPr/>
        <w:t>In applicazione di quanto previsto dall'art. 7, comma 2, del d. lg. n. 281/1999, al momento della diffusione dei dati il principio della pertinenza è valutato dall'utente con particolare riguardo ai singoli dati personali contenuti nei documenti, anziché ai documenti nel loro complesso. L'utente può diffondere i dati personali se pertinenti e indispensabili alla ricerca e se gli stessi non ledono la dignità e la riservatezza delle person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'utente non è tenuto a fornire l'informativa di cui all'art. 10, comma 3, della legge n. 675/1996 nei casi in cui tale adempimento comporti l'impiego di mezzi manifestamente sproporzionat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'utente può utilizzare i dati elaborati o le copie dei documenti contenenti dati personali, accessibili su autorizzazione, solo ai fini della propria ricerca, e ne cura la riservatezza anche rispetto a terz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i impegna</w:t>
      </w:r>
      <w:r>
        <w:rPr/>
        <w:t xml:space="preserve">  altresì a consegnare in dono alla Provincia l'eventuale pubblicazione o la tesi di laurea che </w:t>
      </w:r>
    </w:p>
    <w:p>
      <w:pPr>
        <w:pStyle w:val="Normal"/>
        <w:autoSpaceDE w:val="false"/>
        <w:jc w:val="both"/>
        <w:rPr/>
      </w:pPr>
      <w:r>
        <w:rPr/>
        <w:t>sono stati elaborati sulla base dei documenti oggetto di consultazione dando fin d'ora il consenso all'utilizzo anche parziale degli stessi per eventuali pubblicazioni edite o patrocinate dalla Provincia secondo le norme legislative vigenti sulla riproduzione e stante l'obbligo della cit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Il presente modulo deve essere compilato in ogni sua parte pena il rigetto della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domanda  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Firma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0:00Z</dcterms:created>
  <dc:creator> </dc:creator>
  <dc:description/>
  <dc:language>en-US</dc:language>
  <cp:lastModifiedBy>Provincia di Pistoia</cp:lastModifiedBy>
  <cp:lastPrinted>2013-11-22T08:30:00Z</cp:lastPrinted>
  <dcterms:modified xsi:type="dcterms:W3CDTF">2013-11-22T07:30:00Z</dcterms:modified>
  <cp:revision>2</cp:revision>
  <dc:subject/>
  <dc:title>                                                                 DICHIARAZIONE</dc:title>
</cp:coreProperties>
</file>