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 xml:space="preserve">INCARICO </w:t>
      </w:r>
      <w:r>
        <w:rPr>
          <w:rFonts w:cs="Tahoma" w:ascii="Tahoma" w:hAnsi="Tahoma"/>
          <w:b/>
          <w:i/>
          <w:iCs/>
          <w:sz w:val="22"/>
        </w:rPr>
        <w:t xml:space="preserve">EX </w:t>
      </w:r>
      <w:r>
        <w:rPr>
          <w:rFonts w:cs="Tahoma" w:ascii="Tahoma" w:hAnsi="Tahoma"/>
          <w:b/>
          <w:sz w:val="22"/>
        </w:rPr>
        <w:t>ART. 53 DEL D.LGS. N. 165 DEL 30.03.2001</w:t>
      </w:r>
    </w:p>
    <w:p>
      <w:pPr>
        <w:pStyle w:val="Heading6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ind w:left="0" w:hanging="0"/>
        <w:rPr/>
      </w:pPr>
      <w:r>
        <w:rPr>
          <w:rFonts w:cs="Tahoma" w:ascii="Tahoma" w:hAnsi="Tahoma"/>
          <w:sz w:val="22"/>
        </w:rPr>
        <w:t xml:space="preserve">Il/La sottoscritto/a _______________________________________________, assegnato/a al Servizio  _______________________________________________________________, nella seguente Posizione Funzionale (es.: Dirigente, Posizione Organizzativa, Categoria, Posizione Economica, Profilo di inquadramento) ______________________________________________________ in riferimento alla richiesta di autorizzazione </w:t>
      </w:r>
      <w:r>
        <w:rPr>
          <w:rFonts w:cs="Tahoma" w:ascii="Tahoma" w:hAnsi="Tahoma"/>
          <w:i/>
          <w:iCs/>
          <w:sz w:val="22"/>
        </w:rPr>
        <w:t xml:space="preserve">ex </w:t>
      </w:r>
      <w:r>
        <w:rPr>
          <w:rFonts w:cs="Tahoma" w:ascii="Tahoma" w:hAnsi="Tahoma"/>
          <w:sz w:val="22"/>
        </w:rPr>
        <w:t>art. 53 del D.Lgs. n. 165/2001 di cui alla nota prot. n._____________del__________________, dichiara che l’incarico indicato nella succitata not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□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on pregiudica il puntuale assolvimento dei compiti e doveri d’ufficio, in quanto non contrasta con le disposizioni dell’art. 53 del D.Lgs. n. 165/2001, dell’art. 1, comma 60, e ss. della Legge n. 662/1996, nonché con quanto regolato con Circolare del Dipartimento della Funzione Pubblica n. 3/97 del 19.02.1997 e n. 6/97 del 18.07.1997, in particolare per quanto attiene alla verifica della compatibilità dell’attività extra istituzionale, in base alla natura, alle modalità di svolgimento ed all’impegno richiesto dalla stessa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□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on interferisce con i compiti istituzionali di questa Amministrazione e non genera conflitti di interesse né con essa, né con le funzioni svolte dal/dalla sottoscritto/a e dalla struttura di assegnazion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>□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on viene svolto a favore di soggetti nei confronti dei quali il/la sottoscritto/a o il Servizio di assegnazione espleti funzioni di controllo o di vigilanza o rilasci concessioni o autorizzazioni a qualunque titolo;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>□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on viene reso a favore di soggetti che hanno in essere con la Provincia di Pistoia contratti di appalto, somministrazione, fornitura o prestazione di opera intellettuale per i quali il/la sottoscritto/a ha partecipato al relativo procedimento di assegnazion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□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ha natura occasionale, non professionale e non comporta un impegno prevalente rispetto all’attività svolta alle dipendenze della Provincia di Pistoia e agli emolumenti per la stessa percepit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oltre, ai fini di consentire l’informazione circa gli obblighi previsti a carico del committente dalla vigente normativa, fornisce i seguenti dat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ittente: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rizzo: 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. IVA: 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: 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: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DATA                                                                                      FIRMA DEL DIPENDEN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rPr/>
      </w:pPr>
      <w:r>
        <w:rPr>
          <w:rFonts w:cs="Tahoma" w:ascii="Tahoma" w:hAnsi="Tahoma"/>
        </w:rPr>
        <w:t xml:space="preserve">N.B.: L’autorizzazione </w:t>
      </w:r>
      <w:r>
        <w:rPr>
          <w:rFonts w:cs="Tahoma" w:ascii="Tahoma" w:hAnsi="Tahoma"/>
          <w:i/>
          <w:iCs/>
        </w:rPr>
        <w:t xml:space="preserve">ex </w:t>
      </w:r>
      <w:r>
        <w:rPr>
          <w:rFonts w:cs="Tahoma" w:ascii="Tahoma" w:hAnsi="Tahoma"/>
        </w:rPr>
        <w:t>art. 53 del D.Lgs. n. 165/2001 può essere rilasciata solo ove siano barrate tutte le casell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/La sottoscritto/a _________________________________________________, Dirigente del Servizio __________________________________________________________________, in riferimento alla richiesta di autorizzazione sopra citata e preso atto delle dichiarazioni rese dal dipendente assegnato alla propria struttura, in merito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  <w:t>RILEVA CH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Corpodeltesto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, PER QUESTI MOTIVI, IL SOTTOSCRITTO/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□</w:t>
      </w:r>
      <w:r>
        <w:rPr>
          <w:rFonts w:eastAsia="Tahoma" w:cs="Tahoma" w:ascii="Tahoma" w:hAnsi="Tahoma"/>
          <w:b/>
          <w:bCs/>
          <w:sz w:val="22"/>
        </w:rPr>
        <w:t xml:space="preserve">   </w:t>
      </w:r>
      <w:r>
        <w:rPr>
          <w:rFonts w:cs="Tahoma" w:ascii="Tahoma" w:hAnsi="Tahoma"/>
          <w:b/>
          <w:sz w:val="22"/>
        </w:rPr>
        <w:t xml:space="preserve">RILASCI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□</w:t>
      </w: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/>
          <w:sz w:val="22"/>
        </w:rPr>
        <w:t xml:space="preserve">NON RILASCI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LLA OSTA</w:t>
      </w:r>
    </w:p>
    <w:p>
      <w:pPr>
        <w:pStyle w:val="Heading6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espletamento dell’incarico di cui alla nota prot. n. __________ del _______________, conferito al dipendente ___________________________________ assegnato alla propria struttura.</w:t>
      </w:r>
    </w:p>
    <w:p>
      <w:pPr>
        <w:pStyle w:val="Heading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9"/>
        <w:jc w:val="both"/>
        <w:rPr/>
      </w:pPr>
      <w:r>
        <w:rPr>
          <w:rFonts w:cs="Tahoma" w:ascii="Tahoma" w:hAnsi="Tahoma"/>
          <w:b w:val="false"/>
          <w:bCs/>
          <w:sz w:val="22"/>
        </w:rPr>
        <w:t>DATA</w:t>
        <w:tab/>
        <w:tab/>
        <w:tab/>
        <w:tab/>
        <w:tab/>
        <w:tab/>
        <w:tab/>
        <w:tab/>
        <w:tab/>
        <w:tab/>
        <w:t>IL DIRIGENTE DEL SERVIZIO</w:t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9638" w:leader="none"/>
      </w:tabs>
      <w:ind w:firstLine="1418"/>
      <w:jc w:val="both"/>
    </w:pPr>
    <w:rPr>
      <w:rFonts w:ascii="Bookman Old Style" w:hAnsi="Bookman Old Style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7:00Z</dcterms:created>
  <dc:creator>Provincia di Pistoia</dc:creator>
  <dc:description/>
  <dc:language>en-US</dc:language>
  <cp:lastModifiedBy>Provincia di Pistoia</cp:lastModifiedBy>
  <cp:lastPrinted>2012-05-15T08:21:00Z</cp:lastPrinted>
  <dcterms:modified xsi:type="dcterms:W3CDTF">2013-07-03T07:02:00Z</dcterms:modified>
  <cp:revision>14</cp:revision>
  <dc:subject/>
  <dc:title>NULLA OSTA AI SENSI DELL’ART</dc:title>
</cp:coreProperties>
</file>