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rPr/>
      </w:pPr>
      <w:r>
        <w:rPr>
          <w:rFonts w:cs="Times New Roman" w:ascii="Calibri" w:hAnsi="Calibri"/>
          <w:b/>
          <w:sz w:val="24"/>
        </w:rPr>
        <w:t>Presidente</w:t>
      </w:r>
      <w:r>
        <w:rPr>
          <w:rFonts w:cs="Times New Roman" w:ascii="Calibri" w:hAnsi="Calibri"/>
          <w:bCs w:val="false"/>
          <w:sz w:val="24"/>
        </w:rPr>
        <w:t xml:space="preserve">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660" w:hanging="0"/>
        <w:rPr/>
      </w:pPr>
      <w:r>
        <w:rPr/>
        <w:t>Provincia di Pistoia</w:t>
      </w:r>
    </w:p>
    <w:p>
      <w:pPr>
        <w:pStyle w:val="Normal"/>
        <w:autoSpaceDE w:val="false"/>
        <w:ind w:left="6660" w:hanging="0"/>
        <w:rPr>
          <w:rFonts w:ascii="Calibri" w:hAnsi="Calibri" w:cs="Times New Roman"/>
          <w:bCs w:val="false"/>
          <w:sz w:val="24"/>
        </w:rPr>
      </w:pPr>
      <w:r>
        <w:rPr>
          <w:rFonts w:cs="Times New Roman" w:ascii="Calibri" w:hAnsi="Calibri"/>
          <w:bCs w:val="false"/>
          <w:sz w:val="24"/>
        </w:rPr>
        <w:t>P.zza S. Leone, 1</w:t>
      </w:r>
    </w:p>
    <w:p>
      <w:pPr>
        <w:pStyle w:val="Heading1"/>
        <w:ind w:left="6660" w:hanging="0"/>
        <w:rPr>
          <w:rFonts w:ascii="Calibri" w:hAnsi="Calibri" w:cs="Calibri"/>
        </w:rPr>
      </w:pPr>
      <w:r>
        <w:rPr>
          <w:rFonts w:cs="Calibri" w:ascii="Calibri" w:hAnsi="Calibri"/>
        </w:rPr>
        <w:t>51100 Pisto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chiesta di concessione contributo</w:t>
      </w:r>
    </w:p>
    <w:p>
      <w:pPr>
        <w:pStyle w:val="Normal"/>
        <w:rPr/>
      </w:pPr>
      <w:r>
        <w:rPr/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e seguenti indicazioni sono rese ai sensi  degli art.46 e 47 del D.P.R. 28 Dicembre 2000, n.445 “Testo unico delle disposizioni legislative e regolamentari in materia di documentazione amministrativa”; si tratta di dichiarazioni necessarie alla Provincia per verificare i requisiti di ammissibilità del contributo. Si ricorda che tali dichiarazioni, qualora  non veritiere, espongono il dichiarante a responsabilità penale.</w:t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9639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to/a il</w:t>
        <w:tab/>
        <w:t xml:space="preserve"> a  </w:t>
        <w:tab/>
        <w:t xml:space="preserve"> Provincia di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Residente a </w:t>
        <w:tab/>
        <w:t xml:space="preserve">Via/Piazza </w:t>
        <w:tab/>
        <w:t xml:space="preserve">n° </w:t>
        <w:tab/>
        <w:t xml:space="preserve"> Provincia di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9639" w:leader="dot"/>
        </w:tabs>
        <w:rPr>
          <w:rFonts w:ascii="Calibri" w:hAnsi="Calibri" w:cs="Arial"/>
          <w:bCs/>
        </w:rPr>
      </w:pPr>
      <w:bookmarkStart w:id="0" w:name="OLE_LINK1"/>
      <w:bookmarkEnd w:id="0"/>
      <w:r>
        <w:rPr>
          <w:rFonts w:cs="Arial" w:ascii="Calibri" w:hAnsi="Calibri"/>
          <w:bCs/>
        </w:rPr>
        <w:t>n° di telefono……………………………………………………..e-mail…………………………………………………………………..</w:t>
      </w:r>
    </w:p>
    <w:p>
      <w:pPr>
        <w:pStyle w:val="Normal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in qualità di persona fisica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in qualità di legale rappresentante dell’Ente/Associazione/ Organismo</w:t>
      </w:r>
    </w:p>
    <w:p>
      <w:pPr>
        <w:pStyle w:val="Normal"/>
        <w:ind w:firstLine="709"/>
        <w:rPr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tabs>
          <w:tab w:val="clear" w:pos="709"/>
          <w:tab w:val="left" w:pos="3969" w:leader="dot"/>
          <w:tab w:val="left" w:pos="7200" w:leader="dot"/>
          <w:tab w:val="left" w:pos="9639" w:leader="dot"/>
        </w:tabs>
        <w:ind w:firstLine="709"/>
        <w:rPr>
          <w:rFonts w:ascii="Calibri" w:hAnsi="Calibri" w:cs="Calibri"/>
          <w:sz w:val="24"/>
        </w:rPr>
      </w:pPr>
      <w:bookmarkStart w:id="3" w:name="OLE_LINK4"/>
      <w:r>
        <w:rPr>
          <w:rFonts w:cs="Calibri" w:ascii="Calibri" w:hAnsi="Calibri"/>
          <w:sz w:val="24"/>
        </w:rPr>
        <w:t xml:space="preserve">con sede a </w:t>
        <w:tab/>
        <w:t xml:space="preserve">in Via/Piazza </w:t>
        <w:tab/>
        <w:t xml:space="preserve">cap </w:t>
        <w:tab/>
      </w:r>
    </w:p>
    <w:p>
      <w:pPr>
        <w:pStyle w:val="Normal"/>
        <w:tabs>
          <w:tab w:val="clear" w:pos="709"/>
          <w:tab w:val="left" w:pos="3420" w:leader="dot"/>
          <w:tab w:val="left" w:pos="5940" w:leader="dot"/>
          <w:tab w:val="left" w:pos="9639" w:leader="dot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 </w:t>
        <w:tab/>
        <w:t xml:space="preserve">fax </w:t>
        <w:tab/>
        <w:t xml:space="preserve"> email </w:t>
        <w:tab/>
      </w:r>
    </w:p>
    <w:p>
      <w:pPr>
        <w:pStyle w:val="Normal"/>
        <w:tabs>
          <w:tab w:val="clear" w:pos="709"/>
          <w:tab w:val="left" w:pos="3420" w:leader="dot"/>
          <w:tab w:val="left" w:pos="5940" w:leader="dot"/>
          <w:tab w:val="left" w:pos="9639" w:leader="dot"/>
        </w:tabs>
        <w:ind w:firstLine="709"/>
        <w:rPr>
          <w:rFonts w:ascii="Calibri" w:hAnsi="Calibri" w:cs="Calibri"/>
          <w:sz w:val="24"/>
        </w:rPr>
      </w:pPr>
      <w:bookmarkStart w:id="4" w:name="OLE_LINK4"/>
      <w:r>
        <w:rPr>
          <w:rFonts w:cs="Calibri" w:ascii="Calibri" w:hAnsi="Calibri"/>
          <w:sz w:val="24"/>
        </w:rPr>
        <w:t xml:space="preserve">codice fiscale/p.iva </w:t>
        <w:tab/>
        <w:tab/>
        <w:tab/>
      </w:r>
      <w:bookmarkEnd w:id="4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iscritto all’Albo provinciale delle Associazioni di Volontariato/ Promozione socia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ncessione di un contributo economico quantificabile in Euro 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la seguente iniziativa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si svolgerà presso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data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per tale iniziativa (barrare solo le caselle di interesse)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non si perseguono fini di lucro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è stato chiesto/ottenuto il patrocinio anche ai seguenti soggetti</w:t>
      </w:r>
    </w:p>
    <w:p>
      <w:pPr>
        <w:pStyle w:val="Normal"/>
        <w:tabs>
          <w:tab w:val="clear" w:pos="709"/>
          <w:tab w:val="left" w:pos="9639" w:leader="dot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è stato chiesto/ottenuto il patrocinio della Provincia di Pistoia nei seguenti anni</w:t>
      </w:r>
    </w:p>
    <w:p>
      <w:pPr>
        <w:pStyle w:val="Normal"/>
        <w:tabs>
          <w:tab w:val="clear" w:pos="709"/>
          <w:tab w:val="left" w:pos="9639" w:leader="dot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è stato chiesto/ottenuto un contributo dei seguenti sponsor</w:t>
      </w:r>
    </w:p>
    <w:p>
      <w:pPr>
        <w:pStyle w:val="Normal"/>
        <w:tabs>
          <w:tab w:val="clear" w:pos="709"/>
          <w:tab w:val="left" w:pos="9639" w:leader="dot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no inolt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a descrittiva dell’iniziativa e dei fini persegui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fotostatica non autenticata del documento d’identità del sottoscrittore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files allegati P04/1, P04/2, P04/3 debitamente compilati a seconda della natura del richiedente</w:t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Heading5"/>
        <w:ind w:left="7200" w:hanging="0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60" w:leader="dot"/>
        </w:tabs>
        <w:ind w:left="72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  <w:t>Informativa  ai sensi dell’art. 13 del Decreto Legislativo 196/2003 TESTO UNICO IN MATERIA DI  TRATTAMENTO DEI DATI PERSONALI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a Provincia di Pistoia, in qualità di titolare del trattamento dei dati personali, informa che i dati raccolti attraverso la compilazione del modulo vengono trattati per scopi strettamente legati al rilascio dell’autorizzazione richiesta, secondo quanto previsto dalle disposizioni di legge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 dati, che verranno trattati dal dirigente responsabile e dagli incaricati individui nell’ambito dello svolgimento delle proprie funzioni istituzionali , in relazione al procedimento avviato, possono essere comunicati ai soggetti istituzionali nei soli casi previsti dalle disposizioni di legge o a terzi interessati nel rispetto della normativa disciplinante l’accesso agli atti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 dati forniti verranno trattati sia utilizzando mezzi elettronici sia mezzi cartacei e potranno essere utilizzati ai fini della verifica dell’esattezza e della veridicità delle dichiarazioni effettuate, nelle forme previste nel D.P.R 445/2000.</w:t>
      </w:r>
    </w:p>
    <w:p>
      <w:pPr>
        <w:pStyle w:val="Corpodeltesto3"/>
        <w:jc w:val="both"/>
        <w:rPr/>
      </w:pPr>
      <w:r>
        <w:rPr/>
        <w:t>Si ricorda che, in qualità di interessato, è possibile esercitare in qualsiasi momento i diritti previsti dall’articolo 7 del codice della privacy.</w:t>
      </w:r>
    </w:p>
    <w:p>
      <w:pPr>
        <w:pStyle w:val="Corpodeltesto3"/>
        <w:jc w:val="both"/>
        <w:rPr/>
      </w:pPr>
      <w:r>
        <w:rPr/>
        <w:t>Il titolare del trattamento dei dati personali è la Provincia di Pistoia, con sede in Pistoia, Piazza S.Leone,1.</w:t>
      </w:r>
    </w:p>
    <w:p>
      <w:pPr>
        <w:pStyle w:val="Corpodeltesto3"/>
        <w:jc w:val="both"/>
        <w:rPr/>
      </w:pPr>
      <w:r>
        <w:rPr/>
        <w:t>Il responsabile del trattamento è la Dott.ssa Ilaria Ambrogini, dirigente del Servizio Affari Generali,Assistenza Organi, Uffici di Presidenza della Giunta e del Consiglio, Stampa, Informazione e Immagine, Pari Opportunità, Personale , Sport, Economato.</w:t>
      </w:r>
    </w:p>
    <w:p>
      <w:pPr>
        <w:pStyle w:val="Corpodeltesto3"/>
        <w:jc w:val="both"/>
        <w:rPr/>
      </w:pPr>
      <w:r>
        <w:rPr/>
        <w:t>Ai sensi dell’art.7 della L.241/90 si informa che l’inizio del procedimento relativo alla presente istanza è dato dal giorno di acquisizione della stessa, ed esclusivamente attraverso la compilazione del presente modulo, agli atti del protocollo della Provincia di Pistoia. L’ufficio Presidenza, in piazza S.Leone, 1 (tel 0573 374228),  curerà l’istanza. Il responsabile del procedimento è il Dott. Valeriano Pastorini. In caso di accettazione, che avverrà tramite comunicazione per lettera, telefonica o personale, il termine per il rilascio del provvedimento finale, attraverso decreto presidenziale, è il 31 dicembre dell’anno in corso.</w:t>
      </w:r>
    </w:p>
    <w:p>
      <w:pPr>
        <w:pStyle w:val="Corpodeltesto3"/>
        <w:jc w:val="both"/>
        <w:rPr/>
      </w:pPr>
      <w:r>
        <w:rPr/>
        <w:t>Per ulteriori informazioni è possibile rivolgersi all’Ufficio Relazioni con il Pubblico in  via Cavour, 2 - 51100 Pistoia (lato palazzo piazza S. Leone 1) oppure al numero verde: 800.246245 fax verde 800 033 393  apertura dal Lunedì al Sabato ore 9.00 - 13.00.</w:t>
      </w:r>
      <w:r>
        <w:br w:type="page"/>
      </w:r>
    </w:p>
    <w:p>
      <w:pPr>
        <w:pStyle w:val="Corpodeltesto3"/>
        <w:jc w:val="both"/>
        <w:rPr>
          <w:b/>
          <w:b/>
          <w:bCs w:val="false"/>
          <w:sz w:val="28"/>
        </w:rPr>
      </w:pPr>
      <w:bookmarkStart w:id="5" w:name="OLE_LINK2"/>
      <w:r>
        <w:rPr>
          <w:b/>
          <w:bCs w:val="false"/>
          <w:sz w:val="28"/>
        </w:rPr>
        <w:t>Allegato P04/1</w:t>
      </w:r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ltesto3"/>
        <w:jc w:val="both"/>
        <w:rPr>
          <w:b/>
          <w:b/>
          <w:bCs w:val="false"/>
          <w:sz w:val="28"/>
        </w:rPr>
      </w:pPr>
      <w:bookmarkStart w:id="6" w:name="OLE_LINK2"/>
      <w:r>
        <w:rPr>
          <w:b/>
          <w:bCs w:val="false"/>
          <w:sz w:val="28"/>
        </w:rPr>
        <w:t>SCHEDA BENEFICIARIO</w:t>
      </w:r>
      <w:bookmarkEnd w:id="6"/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gione sociale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ndirizz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mune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rovincia di </w:t>
        <w:tab/>
        <w:t xml:space="preserve"> CAP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/Partita IV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cs="Calibri" w:ascii="Calibri" w:hAnsi="Calibri"/>
          <w:sz w:val="24"/>
        </w:rPr>
        <w:t>Telefono Fax e-mail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eastAsia="Arial Unicode MS"/>
        </w:rPr>
      </w:pPr>
      <w:r>
        <w:rPr/>
        <w:t>MODALITA’ DI PAGAMENTO</w:t>
      </w:r>
    </w:p>
    <w:p>
      <w:pPr>
        <w:pStyle w:val="Normal"/>
        <w:jc w:val="both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Accredito sul c/c bancario n° ………………………. presso la Banca ……………………………………sede di ……………………………………………………………………………. intestato a 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spacing w:lineRule="auto" w:line="360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ccredito sul c/c postale n° ………………………… intestato a ……………………………………………………. IBAN ……………………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jc w:val="both"/>
        <w:rPr>
          <w:sz w:val="24"/>
        </w:rPr>
      </w:pPr>
      <w:bookmarkStart w:id="7" w:name="OLE_LINK9"/>
      <w:r>
        <w:rPr>
          <w:sz w:val="24"/>
        </w:rPr>
        <w:t>Data………………………….</w:t>
      </w:r>
    </w:p>
    <w:p>
      <w:pPr>
        <w:pStyle w:val="Corpodeltesto3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ind w:firstLine="709"/>
        <w:jc w:val="right"/>
        <w:rPr>
          <w:sz w:val="24"/>
        </w:rPr>
      </w:pPr>
      <w:bookmarkStart w:id="8" w:name="OLE_LINK9"/>
      <w:r>
        <w:rPr>
          <w:sz w:val="24"/>
        </w:rPr>
        <w:t>Firma del richiedente</w:t>
      </w:r>
      <w:bookmarkEnd w:id="8"/>
      <w:r>
        <w:br w:type="page"/>
      </w:r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llegato P04/2</w:t>
      </w:r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CHEDA ASSOGGETTAZIONE RITENUTA D’ACCONTO</w:t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ggetto: Contributo alla società/Associazione ………………………………………………………</w:t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r l’iniziativa 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9639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to/a il</w:t>
        <w:tab/>
        <w:t xml:space="preserve"> a  </w:t>
        <w:tab/>
        <w:t xml:space="preserve"> Provincia di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Residente a </w:t>
        <w:tab/>
        <w:t xml:space="preserve">Via/Piazza </w:t>
        <w:tab/>
        <w:t xml:space="preserve">n° </w:t>
        <w:tab/>
        <w:t xml:space="preserve"> Provincia di </w:t>
        <w:tab/>
      </w:r>
    </w:p>
    <w:p>
      <w:pPr>
        <w:pStyle w:val="Normal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a sua qualità di Presidente/Amministratore della società/associazione……………………………………..</w:t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ICHIARA</w:t>
      </w:r>
    </w:p>
    <w:p>
      <w:pPr>
        <w:pStyle w:val="Corpodeltesto3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Che il contributo in oggetto deve essere assoggettato alla ritenuta di acconto del 4% come previsto dall’art. 28, secondo comma, del D.P.R. 29.9.1973 n. 600, in quanto la Società/Associazione ha reddito d’impresa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Che il contributo in oggetto non deve essere assoggettato alla ritenuta di acconto del 4% come previsto dall’art. 28, secondo comma, del D.P.R. 29.9.1973 n. 600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assoluta mancanza di qualsiasi attività produttiva di reddito d’imp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nesistenza di reddito d’impresa in quanto l’attività esercitata è esclusivamente agricola nel senso e con le limitazioni indicate dall’art. 28 del D.P.R. 29.09.1973 n. 59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ché il contributo verrà destinato all’acquisto di beni strumentali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Data………………………….</w:t>
      </w:r>
    </w:p>
    <w:p>
      <w:pPr>
        <w:pStyle w:val="Corpodeltesto3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rma del richiedente</w:t>
      </w:r>
      <w:r>
        <w:br w:type="page"/>
      </w:r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llegato P04/3</w:t>
      </w:r>
    </w:p>
    <w:p>
      <w:pPr>
        <w:pStyle w:val="Corpodeltesto3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6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CHEDA DICHIARAZIONE SOSTITUTIVA ATTO DI NOTORIETA’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9639" w:leader="dot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Nato/a il</w:t>
        <w:tab/>
        <w:t xml:space="preserve"> a  </w:t>
        <w:tab/>
        <w:t xml:space="preserve"> Provincia di </w:t>
        <w:tab/>
      </w:r>
    </w:p>
    <w:p>
      <w:pPr>
        <w:pStyle w:val="Heading1"/>
        <w:tabs>
          <w:tab w:val="clear" w:pos="709"/>
          <w:tab w:val="left" w:pos="2835" w:leader="dot"/>
          <w:tab w:val="left" w:pos="5670" w:leader="dot"/>
          <w:tab w:val="left" w:pos="6660" w:leader="dot"/>
          <w:tab w:val="left" w:pos="9639" w:leader="dot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Residente a </w:t>
        <w:tab/>
        <w:t xml:space="preserve">Via/Piazza </w:t>
        <w:tab/>
        <w:t xml:space="preserve">n° </w:t>
        <w:tab/>
        <w:t xml:space="preserve"> Provincia di </w:t>
        <w:tab/>
      </w:r>
    </w:p>
    <w:p>
      <w:pPr>
        <w:pStyle w:val="Normal"/>
        <w:rPr>
          <w:rFonts w:ascii="Calibri" w:hAnsi="Calibri" w:cs="Arial"/>
          <w:bCs w:val="false"/>
          <w:sz w:val="22"/>
        </w:rPr>
      </w:pPr>
      <w:r>
        <w:rPr>
          <w:rFonts w:cs="Arial" w:ascii="Calibri" w:hAnsi="Calibri"/>
          <w:bCs w:val="false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lla sua qualità di Presidente/Amministratore della società/associazione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7200" w:leader="dot"/>
          <w:tab w:val="left" w:pos="9639" w:leader="dot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 sede a </w:t>
        <w:tab/>
        <w:t xml:space="preserve">in Via/Piazza </w:t>
        <w:tab/>
        <w:t xml:space="preserve">cap </w:t>
        <w:tab/>
      </w:r>
    </w:p>
    <w:p>
      <w:pPr>
        <w:pStyle w:val="Normal"/>
        <w:tabs>
          <w:tab w:val="clear" w:pos="709"/>
          <w:tab w:val="left" w:pos="3420" w:leader="dot"/>
          <w:tab w:val="left" w:pos="5940" w:leader="dot"/>
          <w:tab w:val="left" w:pos="9639" w:leader="dot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 </w:t>
        <w:tab/>
        <w:t xml:space="preserve">fax </w:t>
        <w:tab/>
        <w:t xml:space="preserve"> email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/p.iv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Consapevole delle sanzioni penali, nel caso di dichiarazioni non veritiere, di formazione o uso di atti falsi, richiamate dall’art. 76 del D.P.R 445 del 28 dicembre 200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ICHIAR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i fini del rispetto dell’art.6 comma 2 D.L. n. 78 del 31 maggio 2010 conv. L. 122/2010 (*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che l’Associazione/Fondazione/Ente ………………………..è una ONLUS (ai sensi dell’art. 10 D.Lgs. 460/97), o un’associazione di promozione sociale (L. 383/2000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PPURE</w:t>
      </w:r>
    </w:p>
    <w:p>
      <w:pPr>
        <w:pStyle w:val="Normal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che l’Associazione/Fondazione/Ente …………………………..NON è una ONLUS (ai sensi dell’art. 10 D.Lgs. 460/97), o un’associazione di promozione sociale (L. 383/2000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DICHIARA ALTRESÌ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la partecipazione agli organi collegiali e la titolarità di tali organi dell’Ente è svolta a titolo onorifico;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pu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partecipazione agli organi collegiali dell’Ente e la titolarità di tali organi NON è svolta a titolo onorific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partecipazione agli organi collegiali e la titolarità di tali organi dà luogo al solo  rimborso delle spese ove previsto dalla normativa vig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che per la partecipazione agli organi collegiali e per la titolarità di tali organi viene erogato un gettone di presenza pari ad  € ……………………(specificare l’importo) a seduta giornaliera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spacing w:lineRule="auto" w:line="360"/>
        <w:jc w:val="both"/>
        <w:rPr>
          <w:sz w:val="22"/>
        </w:rPr>
      </w:pPr>
      <w:r>
        <w:rPr>
          <w:sz w:val="22"/>
        </w:rPr>
        <w:t>Data………………………….</w:t>
      </w:r>
    </w:p>
    <w:p>
      <w:pPr>
        <w:pStyle w:val="Heading6"/>
        <w:rPr>
          <w:sz w:val="22"/>
        </w:rPr>
      </w:pPr>
      <w:r>
        <w:rPr>
          <w:sz w:val="22"/>
        </w:rPr>
        <w:t>Firma de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*) </w:t>
      </w:r>
      <w:r>
        <w:rPr>
          <w:color w:val="000000"/>
          <w:sz w:val="14"/>
        </w:rPr>
        <w:t>Art. 6 c. 2 D.L. n. 78 del 31 maggio 2010 conv. L. 122/2010: “A decorrere dalla data di entrata in vigore del  presente  decreto la partecipazione agli organi collegiali, anche  di  amministrazione, degli enti, che comunque ricevono contributi a carico  delle  finanze pubbliche, nonché la titolarità di  organi  dei  predetti  enti  è onorifica; essa può dar luogo esclusivamente al rimborso delle spese sostenute ove previsto dalla normativa vigente;  qualora  siano  già previsti i gettoni di presenza non possono superare l'importo  di  30 curo a seduta giornaliera.  La  violazione  di  quanto  previsto  dal presente comma determina responsabilità erariale e gli atti adottati dagli organi degli enti e degli organismi pubblici  interessati  sono nulli. Gli enti privati che non si adeguano  a  quanto  disposto  dal presente  comma  non  possono   ricevere,  neanche   indirettamente, contributi  o  utilità  a  carico  delle  pubbliche  finanze,  salva l'eventuale devoluzione, in base alla vigente normativa,  del  5  per mille del gettito dell'imposta sul reddito delle persone fisiche.  La disposizione del presente comma non si  applica  agli  enti  previsti nominativamente dal decreto legislativo n. 300 del 1999 e dal decreto legislativo n. 165 del 2001, e comunque alle università, alte camere di commercio, agli enti del servizio sanitario nazionale,  agli  enti indicati nella  tabella C della  legge  finanziaria  ed  agli  enti previdenziali ed assistenziali nazionali alle ONLUS, alle associazioni di promozione sociale, agli enti pubblici economici individuati con decreto del Ministero dell’economia e delle finanze su proposta del ministero vigilante, nonché alle società”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496570" cy="719455"/>
          <wp:effectExtent l="0" t="0" r="0" b="0"/>
          <wp:docPr id="15" name="Stemma_provinciapistoia_bn1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temma_provinciapistoia_bn1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0" r="-7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96155</wp:posOffset>
              </wp:positionH>
              <wp:positionV relativeFrom="paragraph">
                <wp:posOffset>-11430</wp:posOffset>
              </wp:positionV>
              <wp:extent cx="1266190" cy="2374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d. P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8.7pt;mso-wrap-distance-left:9.05pt;mso-wrap-distance-right:9.05pt;mso-wrap-distance-top:0pt;mso-wrap-distance-bottom:0pt;margin-top:-0.9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d. P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rovincia di Pisto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660" w:hanging="0"/>
      <w:outlineLvl w:val="1"/>
    </w:pPr>
    <w:rPr>
      <w:rFonts w:ascii="Calibri" w:hAnsi="Calibri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ascii="Calibri" w:hAnsi="Calibri" w:cs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360" w:leader="dot"/>
      </w:tabs>
    </w:pPr>
    <w:rPr>
      <w:rFonts w:ascii="Calibri" w:hAnsi="Calibri" w:cs="Calibri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360" w:leader="dot"/>
      </w:tabs>
    </w:pPr>
    <w:rPr>
      <w:rFonts w:ascii="Calibri" w:hAnsi="Calibri" w:cs="Calibri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rFonts w:ascii="Times New Roman" w:hAnsi="Times New Roman" w:cs="Times New Roman"/>
      <w:b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3:00Z</dcterms:created>
  <dc:creator>Provincia di Pistoia</dc:creator>
  <dc:description/>
  <dc:language>en-US</dc:language>
  <cp:lastModifiedBy>Provincia di Pistoia</cp:lastModifiedBy>
  <cp:lastPrinted>2014-08-26T15:43:00Z</cp:lastPrinted>
  <dcterms:modified xsi:type="dcterms:W3CDTF">2014-09-01T08:02:00Z</dcterms:modified>
  <cp:revision>13</cp:revision>
  <dc:subject/>
  <dc:title>Presidente della</dc:title>
</cp:coreProperties>
</file>