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Sintesi Indagine di Customer  Satisfaction anno 2015”</w:t>
      </w:r>
    </w:p>
    <w:p>
      <w:pPr>
        <w:pStyle w:val="Heading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ottica di fornire sempre più servizi agli utenti presso l’Urp dell’ente, nel mese di Agosto  2015 è stato istituito presso l’ufficio lo sportello di attivazione della Tessera Sanitaria-Carta Nazionale dei Servizi (TS-CNS). L’ente, già aderente alla Rete Telematica Regione Toscana, ha potuto candidare l’Urp a “soggetto attivatore” della TS-CNS con atto formale del 27.2.2015 al pari degli sportelli delle aziende sanitarie locali e delle farmacie comunali: rivolgendosi all’Urp l’utente viene registrato su una procedura on line ed al termine gli viene rilasciato in busta sigillata il primo suo PIN di accesso al servizi: fascicolo sanitario, certificazione ticket sanitario, autocertificazione fascia di reddito, aggiornamento ISEE, pagamento tributi regionali, Cancelleria telematica per il cittadino.</w:t>
      </w:r>
    </w:p>
    <w:p>
      <w:pPr>
        <w:pStyle w:val="Normal"/>
        <w:jc w:val="both"/>
        <w:rPr/>
      </w:pPr>
      <w:r>
        <w:rPr>
          <w:rFonts w:cs="Arial" w:ascii="Arial" w:hAnsi="Arial"/>
        </w:rPr>
        <w:t>Sempre nel corso del 2015 l’Urp si è attivato  per il rilascio del Tagliando ISEE per il Trasporto Pubblico Locale.</w:t>
      </w:r>
      <w:r>
        <w:rPr>
          <w:rFonts w:cs="Arial" w:ascii="Arial" w:hAnsi="Arial"/>
          <w:color w:val="444444"/>
          <w:szCs w:val="21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1"/>
          <w:shd w:fill="FFFFFF" w:val="clear"/>
        </w:rPr>
        <w:t>Per usufruire della tariffa agevolata per l’acquisto degli abbonamenti ferroviari e delle autolinee di collegamento autostradale a favore dell’utente (e del suo nucleo familiare) occorre aver presentato la dichiarazione ISEE dalla quale risulti la fascia A (valore ISEE entro euro 36.151,98)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l fine di facilitare al massimo la dimostrazione da parte dell’utente del diritto ad usufruire della tariffa agevolata, al momento dell’acquisto dell’abbonamento e per l’esibizione a bordo, la Regione Toscana ha  realizzato il “tagliando ISEE-TPL”, della grandezza di una carta di credito, facile da portare con sé e mostrare insieme al titolo agevolato, in  alternativa all’attestazione ISEE.</w:t>
      </w:r>
    </w:p>
    <w:p>
      <w:pPr>
        <w:pStyle w:val="Normal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avvicinare sempre più il cittadino all’amministrazione e sviluppare un rapporto di coinvolgimento nella gestione dei servizi, ogni anno l’URP sottopone ad una valutazione di gradimento un servizio. Quest’anno abbiamo richiesto il gradimento di due nuovi servizi attivati e sopra descritti: dal 20 agosto  2015 al 31 dicembre 2015,  è stata svolta una indagine di customer satisfaction richiedendo l’indicazione del grado di soddisfazione dell’utente attraverso emoticon. Prima di pubblicizzare l’attivazione di questi servizi, si è proceduto ad un periodo di prova dal 20.08.2015 al 15.09.2015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le schede di gradimento sottoposte agli utenti, il giudizio è risultato al 100% “ottimo”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720" w:hanging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BodyText31">
    <w:name w:val="Body Text 31"/>
    <w:basedOn w:val="Normal"/>
    <w:qFormat/>
    <w:pPr>
      <w:suppressAutoHyphens w:val="true"/>
      <w:overflowPunct w:val="false"/>
      <w:autoSpaceDE w:val="fals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17:00Z</dcterms:created>
  <dc:creator> </dc:creator>
  <dc:description/>
  <dc:language>en-US</dc:language>
  <cp:lastModifiedBy> </cp:lastModifiedBy>
  <cp:lastPrinted>2016-01-26T12:29:00Z</cp:lastPrinted>
  <dcterms:modified xsi:type="dcterms:W3CDTF">2016-02-10T09:27:00Z</dcterms:modified>
  <cp:revision>74</cp:revision>
  <dc:subject/>
  <dc:title>CUSTOMER SATISFACTION</dc:title>
</cp:coreProperties>
</file>