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itolo I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sposizion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colo 1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tà, contenuti ed ambito di applicazio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olo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o 3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costituti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60" w:leader="none"/>
                <w:tab w:val="right" w:pos="1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con gli atti di pianificazione regionale e documento di conformità al P.I.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con la pianificazione comunale e termini per l’adeguamento dei P.S. e degli altri strumenti  urbanistici comuna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o 6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ac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olo 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zi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o 8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cedura generale di valutazi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Titolo II  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rticolazione del Territorio Provinci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 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aps/>
              </w:rPr>
              <w:t>Sistemi territoriali e funzionali – Invarianti struttura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  9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 sistemi territoriali di programma e i sistemi territoriali loc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Territoriale locale della Montagna Pistoiese: obiettivi ed invarianti struttura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Territoriale locale della Pianura Pistoiese: obiettivi ed invarianti struttura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Territoriale locale della Valdinievole: obiettivi ed invarianti struttura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Funzion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I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Sistemi funzion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4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l sistema funzionale per l’ambie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5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l sistema funzionale del turismo e della mobilità ecoturist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6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l sistema funzionale del florovivaism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itolo III  </w:t>
            </w:r>
          </w:p>
        </w:tc>
        <w:tc>
          <w:tcPr>
            <w:tcW w:w="6840" w:type="dxa"/>
            <w:tcBorders/>
          </w:tcPr>
          <w:p>
            <w:pPr>
              <w:pStyle w:val="Heading7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sz w:val="26"/>
              </w:rPr>
              <w:t>La tutela dell’integrità fisica del territo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>
          <w:trHeight w:val="208" w:hRule="atLeast"/>
        </w:trPr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integrita’ culturale e paesaggistica del territo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7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aratteri generali e prescrizi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8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520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entri storici e nuclei di antica formazi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19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Edifici specialistici sparsi sul territo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20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3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ille e fatto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21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archi e giardini di particolare pre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22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Aree di interesse archeolog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23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iabilità stor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24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Rete ferrovi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I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INTEGRITà geomorfolog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o 25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icolo 26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ndirizzi e prescrizion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II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INTEGRITà idraul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27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28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496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ndiriz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29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rescrizi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V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INTEGRITà degli acquife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0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1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496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ndiriz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2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rescrizi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</w:rPr>
              <w:t>CAPO V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NTEGRITà degli ECOSISTEMI DI FLORA E FAU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3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4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496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ndiriz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5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Prescrizi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itolo IV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territorio rur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Gli ambiti dI paes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6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7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e aree dei crinali nud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8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e aree silvo-pastorali dell’Alta Montagna P.se e del Battifolle e della  Macchia Antonin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39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e aree agricolo forestali della Montagna P.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0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’alta Collina Pistoiese e della Valdinievole ed il crinale del Montalbano a prevalenza di bos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1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a collina arbor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2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a pianura dell’agricoltura promiscu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3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anura dell’agricoltura specializz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4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ree della bonifica storica della Valdinievo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5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dule di Fucecch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I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Gli insediamenti rurali e le aree ad esclusiva o prevalente funzione agric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6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7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ree ad esclusiva o prevalente funzione agric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8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zione economico agraria del territo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49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isorse agro-ambient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50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ree bosc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51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insediamenti rurali esisten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52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zione della L.R. 64/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22" w:hRule="atLeast"/>
        </w:trPr>
        <w:tc>
          <w:tcPr>
            <w:tcW w:w="144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itolo V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e città e gli insediamenti urba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Articolazioni  e disciplina del sistema insediativ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caps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53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54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 centri antich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55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Le aree urbane storicizz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56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Gli insediamenti prevalentemente residenziali o mis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57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Gli insediamenti produtti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58  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Gli insediamenti per le  attrezzature e servizi ed aree a verde pubblico ed a parc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59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Aree per nuove urbanizzazi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  <w:t>CAPO II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  <w:t>Le caratteristiche dimensionali del sistema insediativ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6"/>
              </w:rPr>
            </w:pPr>
            <w:r>
              <w:rPr>
                <w:rFonts w:cs="Arial" w:ascii="Arial" w:hAnsi="Arial"/>
                <w:caps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60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mensionamento degli spazi per la residen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61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mensionamento degli spazi per la produzi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62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mensionamento degli spazi per attrezzature  e servi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itolo VI  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 infrastrutture per la mobilit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63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64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e ferrovia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icolo 6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e strada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66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tture di trasporto a servizio dei comprensori sciisti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67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infrastrutture puntuali e le aree ferrovi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68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no provinciale dei traspor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olo 6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ramma provinciale dei servizi di trasporto pubbl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itolo VII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 Piani di Settore e le attività di rilevanza sovracomun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70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 genera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71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no provinciale delle attività estrattive, di recupero delle aree escavate e di riutilizzo dei residui recuperabil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72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no provinciale di gestione dei rifiu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73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no provinciale dell’impiantistica sporti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74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no delle aree sciistiche della Montagna P.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75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ano di dimensionamento ottimale degli istituti scolasti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76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isorse idriche e reti primarie di distribuzi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olo 77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 connesse alla gestione dei dati e dell'informazi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gato 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ed indirizzi per le attività di valutazio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gato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i e prescrizioni per le aree ad esclusiva o prevalente funzione agricola: adempimenti  provinciali in relazione a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R. 64/85 e s.m.i. D.C.P. 27 Maggio 1998 n. 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egato 3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e delle infrastrutture viar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egato 4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conformità al P.I.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gato 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o di documentazione delle tavole di pi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ossari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0.3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t>VI</w:t>
                    </w:r>
                    <w:r>
                      <w:rPr>
                        <w:rStyle w:val="PageNumber"/>
                        <w:sz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4300"/>
                      </a:xfrm>
                      <a:prstGeom prst="rect"/>
                      <a:gradFill rotWithShape="0">
                        <a:gsLst>
                          <a:gs pos="0">
                            <a:srgbClr val="808080"/>
                          </a:gs>
                          <a:gs pos="50000">
                            <a:srgbClr val="ffffff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486pt;height:9pt;mso-wrap-distance-left:9.05pt;mso-wrap-distance-right:9.05pt;mso-wrap-distance-top:0pt;mso-wrap-distance-bottom:0pt;margin-top:-0.55pt;mso-position-vertical-relative:text;margin-left:0pt;mso-position-horizontal-relative:text">
              <v:fill type="gradient" angle="90" focus="50%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612394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.T.C. Pistoia - Norme Tecniche d’Attu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pt;height:36pt;mso-wrap-distance-left:9.05pt;mso-wrap-distance-right:9.05pt;mso-wrap-distance-top:0pt;mso-wrap-distance-bottom:0pt;margin-top:-9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</w:rPr>
                    </w:pPr>
                    <w:r>
                      <w:rPr>
                        <w:b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.T.C. Pistoia - Norme Tecniche d’Attu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15:00Z</dcterms:created>
  <dc:creator> </dc:creator>
  <dc:description/>
  <dc:language>en-US</dc:language>
  <cp:lastModifiedBy>provincia di pistoia</cp:lastModifiedBy>
  <cp:lastPrinted>2002-11-28T12:42:00Z</cp:lastPrinted>
  <dcterms:modified xsi:type="dcterms:W3CDTF">2002-12-18T08:49:00Z</dcterms:modified>
  <cp:revision>20</cp:revision>
  <dc:subject/>
  <dc:title>INDICE</dc:title>
</cp:coreProperties>
</file>